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7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施工方案审核表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  <w:t xml:space="preserve">     </w:t>
      </w:r>
      <w:r>
        <w:rPr>
          <w:rFonts w:ascii="宋体" w:hAnsi="宋体" w:cs="宋体"/>
          <w:b/>
          <w:bCs/>
          <w:szCs w:val="21"/>
        </w:rPr>
        <w:t>工程名称：                                                                      施工单位：</w:t>
      </w:r>
    </w:p>
    <w:tbl>
      <w:tblPr>
        <w:tblW w:w="129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36"/>
        <w:gridCol w:w="1701"/>
        <w:gridCol w:w="1705"/>
        <w:gridCol w:w="3060"/>
        <w:gridCol w:w="1260"/>
      </w:tblGrid>
      <w:tr>
        <w:trPr>
          <w:trHeight w:val="4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方案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审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安全文明施工组织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安全生产保证体系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群塔作业施工组织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质量计划保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施工用电方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脚手架工程施工组织设计方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临边洞口专项方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坍塌、高处坠落事故预防及专项整治措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土方开挖工程施工方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模板专项施工方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槽钢挑脚手架施工方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施工安全应急预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塔吊装拆专项施工方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梯井防护专项方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防护棚搭设方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井架专项施工方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 xml:space="preserve">      </w:t>
      </w:r>
      <w:r>
        <w:rPr>
          <w:rFonts w:ascii="宋体" w:hAnsi="宋体" w:cs="宋体"/>
          <w:bCs/>
          <w:sz w:val="30"/>
        </w:rPr>
        <w:t>编制人：                                                         审核人：</w:t>
      </w:r>
    </w:p>
    <w:p>
      <w:pPr>
        <w:pStyle w:val="Normal"/>
        <w:spacing w:lineRule="exact" w: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 xml:space="preserve">      </w:t>
      </w:r>
      <w:r>
        <w:rPr>
          <w:rFonts w:ascii="宋体" w:hAnsi="宋体" w:cs="宋体"/>
          <w:bCs/>
          <w:sz w:val="30"/>
        </w:rPr>
        <w:t>日  期：   年  月  日                                            日  期：   年  月  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全文明施工控制台帐</w:t>
      </w:r>
    </w:p>
    <w:p>
      <w:pPr>
        <w:pStyle w:val="Normal"/>
        <w:ind w:firstLine="51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工程名称：                                                                      施工单位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4253"/>
        <w:gridCol w:w="2835"/>
        <w:gridCol w:w="4252"/>
      </w:tblGrid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表编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  查  资  料  名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日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本表适用与《施工现场安全管理体系检查记录表》（</w:t>
      </w:r>
      <w:r>
        <w:rPr>
          <w:rFonts w:cs="宋体" w:ascii="宋体" w:hAnsi="宋体"/>
        </w:rPr>
        <w:t>T-LD-3</w:t>
      </w:r>
      <w:r>
        <w:rPr>
          <w:rFonts w:ascii="宋体" w:hAnsi="宋体" w:cs="宋体"/>
        </w:rPr>
        <w:t>）、《建筑工程安全生产、文明施工检查表》（</w:t>
      </w:r>
      <w:r>
        <w:rPr>
          <w:rFonts w:cs="宋体" w:ascii="宋体" w:hAnsi="宋体"/>
        </w:rPr>
        <w:t>T-LD-4</w:t>
      </w:r>
      <w:r>
        <w:rPr>
          <w:rFonts w:ascii="宋体" w:hAnsi="宋体" w:cs="宋体"/>
        </w:rPr>
        <w:t>）、《危险性较大作业现场巡视检查记录》（</w:t>
      </w:r>
      <w:r>
        <w:rPr>
          <w:rFonts w:cs="宋体" w:ascii="宋体" w:hAnsi="宋体"/>
        </w:rPr>
        <w:t>T-LD-5</w:t>
      </w:r>
      <w:r>
        <w:rPr>
          <w:rFonts w:ascii="宋体" w:hAnsi="宋体" w:cs="宋体"/>
        </w:rPr>
        <w:t>）、《安全监理专题报告》（</w:t>
      </w:r>
      <w:r>
        <w:rPr>
          <w:rFonts w:cs="宋体" w:ascii="宋体" w:hAnsi="宋体"/>
        </w:rPr>
        <w:t>T-LD-6</w:t>
      </w:r>
      <w:r>
        <w:rPr>
          <w:rFonts w:ascii="宋体" w:hAnsi="宋体" w:cs="宋体"/>
        </w:rPr>
        <w:t>）等有关安全的报审审核、检查表汇总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专项安全施工方案、施工机械、安全设施安全交底及验收情况表</w:t>
      </w:r>
    </w:p>
    <w:p>
      <w:pPr>
        <w:pStyle w:val="Normal"/>
        <w:spacing w:lineRule="exact" w:line="52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程名称：                                                                 施工单位：</w:t>
      </w:r>
    </w:p>
    <w:tbl>
      <w:tblPr>
        <w:tblW w:w="14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552"/>
        <w:gridCol w:w="2410"/>
        <w:gridCol w:w="2409"/>
        <w:gridCol w:w="2143"/>
        <w:gridCol w:w="20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安全监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方案审批手续</w:t>
            </w:r>
          </w:p>
          <w:p>
            <w:pPr>
              <w:pStyle w:val="Normal"/>
              <w:spacing w:lineRule="exact" w:line="520"/>
              <w:ind w:left="-2" w:hanging="246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 完整√不完整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×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施工机械验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手续（有√无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×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安全设施验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手续（有√无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×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安全交底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有√无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×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检查日期）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对分包单位进场安全总交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地下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模板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吊装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施工用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" w:hanging="106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槽钢悬挑脚手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落地式脚手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塔式起重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施工升降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井架、龙门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其他机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防护棚搭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临边洞口维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坍塌、高处坠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梯井防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施工安全应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装饰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总监理工程师：                                                              安全监理人员：</w:t>
      </w:r>
    </w:p>
    <w:p>
      <w:pPr>
        <w:pStyle w:val="Normal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Cs/>
          <w:sz w:val="28"/>
          <w:szCs w:val="28"/>
        </w:rPr>
        <w:t>日        期：    年  月  日                                                 日        期：   年  月  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szCs w:val="32"/>
        </w:rPr>
        <w:t>重大</w:t>
      </w:r>
      <w:r>
        <w:rPr>
          <w:rFonts w:cs="宋体" w:ascii="宋体" w:hAnsi="宋体"/>
          <w:b/>
          <w:bCs/>
          <w:sz w:val="24"/>
          <w:szCs w:val="32"/>
        </w:rPr>
        <w:t>/</w:t>
      </w:r>
      <w:r>
        <w:rPr>
          <w:rFonts w:ascii="宋体" w:hAnsi="宋体" w:cs="宋体"/>
          <w:b/>
          <w:bCs/>
          <w:sz w:val="24"/>
          <w:szCs w:val="32"/>
        </w:rPr>
        <w:t>一般危险源及控制措施</w:t>
      </w:r>
      <w:r>
        <w:rPr>
          <w:rFonts w:ascii="宋体" w:hAnsi="宋体" w:cs="宋体"/>
          <w:sz w:val="24"/>
        </w:rPr>
        <w:t xml:space="preserve">                                                                          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10"/>
        <w:gridCol w:w="5345"/>
        <w:gridCol w:w="717"/>
        <w:gridCol w:w="717"/>
        <w:gridCol w:w="2855"/>
        <w:gridCol w:w="1252"/>
        <w:gridCol w:w="717"/>
      </w:tblGrid>
      <w:tr>
        <w:trPr>
          <w:trHeight w:val="3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业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活动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设施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场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危险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般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验收记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验收日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方开挖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机械有缺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机械的作业位置不符合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挖土机司机无证或违章作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人员违规进入挖土机作业区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坑支护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护方案或设计缺乏或者不符合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边防护措施缺乏或者不符合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定期对支撑、边坡进行监控、测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坑壁支护不符合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水措施缺乏或者措施不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积土料具堆放或机械设备施工不合理造成坑边荷载超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上下通道缺乏或设置不合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坑作业环境不符合要求或缺乏垂直作业上下隔离防护措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9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9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9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9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9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脚手架工程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方案缺乏或不符合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脚手架材质不符合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脚手架基础不能保证架体的荷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脚手架铺设或材质不符合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架体稳定性不符合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脚手架荷载超载或堆放不均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架体防护不符合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交底与验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与物料到达工作平台的方法不合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架体不按规定与建筑物拉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脚手架不按方案要求搭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板工程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方案缺乏或不符合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针对混疑土输送的安全措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混凝土模板支撑系统不符合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撑模板的立柱的稳定性不符合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板存放无防倾倒措施或存放不合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悬空作业未系安全带或系挂不符合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板工程无验收与交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板作业</w:t>
            </w:r>
            <w:r>
              <w:rPr>
                <w:rFonts w:cs="宋体" w:ascii="宋体" w:hAnsi="宋体"/>
                <w:sz w:val="24"/>
              </w:rPr>
              <w:t>2m</w:t>
            </w:r>
            <w:r>
              <w:rPr>
                <w:rFonts w:ascii="宋体" w:hAnsi="宋体" w:cs="宋体"/>
                <w:sz w:val="24"/>
              </w:rPr>
              <w:t>以上无可靠立足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板拆除区末设置戒线且无人监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板拆除前未经拆模申请批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板上施工荷载超过规定或堆放不均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处作业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作业违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网防护或材质不符合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边与“四口”防护措施缺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用电作业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电防护措施缺乏或不符合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地与接零保护系统不符合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电施工组织设计缺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" w:leader="none"/>
                <w:tab w:val="center" w:pos="518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反“一机、一闸、一漏、一箱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线电缆老化、破皮未包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电工私拉乱接电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其他金属丝代替熔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缆架设或埋设不符合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灯具金属外壳末接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潮湿环境作业漏电保护器参数过大或不灵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闸刀及插座插头损坏、闸具不符合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符合“三级配电二级保护”要求导致防护不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持照明末用</w:t>
            </w:r>
            <w:r>
              <w:rPr>
                <w:rFonts w:cs="宋体" w:ascii="宋体" w:hAnsi="宋体"/>
                <w:sz w:val="24"/>
              </w:rPr>
              <w:t>36v</w:t>
            </w:r>
            <w:r>
              <w:rPr>
                <w:rFonts w:ascii="宋体" w:hAnsi="宋体" w:cs="宋体"/>
                <w:sz w:val="24"/>
              </w:rPr>
              <w:t>及以下电源供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电作业无人监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重吊装作业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重吊装作业方案不符合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重机械设备有缺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丝绳与索具不符合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路面地耐力或铺垫措施不符合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司机操作失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章指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重吊装超载作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处作业的安全防护措施不符合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处作业人员违章作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平台不符合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吊装时构件堆放不符合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警戒管理不符合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木工机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动部位无防护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圆盘锯无防护罩及安全挡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多功能木工机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刨无护手安全装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持电动要具作业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护接零或电源线配备不符合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人员个体防护不符合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做绝缘测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筋冷拉作业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筋机械的安装不符合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筋机械的保护装置缺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区防护措施不符合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焊作业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末做保护接零、无漏电保护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二次侧完载降压保护器或无触电保护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次侧线长度超过规定或不穿管保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瓶的使用与管理不符合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焊接作业人员个体防护不符合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焊把线接头超过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处或绝缘老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瓶违章存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拌和作业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搅拌机的安装不符合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手柄无保险装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合器、制动器、钢丝绳达不到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平台的设置不符合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工人粉尘与噪声的个体防护不符合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桩作业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桩机的安装不符合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桩作业违规操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走路面荷载不符合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桩机超高限位装置不符合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管理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施工组织设计中安全措施的管理不符合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按法规要求建立健全安全生产责任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末对分部工程实施安全技术交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检查制度的建立与实施不符合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标志的管理不符合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护用品的管理不符合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料储存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易燃易爆及危险化学品的存放不符合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具违规堆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防管理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消防措施、制度或消除设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灭火器材配置不合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火作业管理制度不符合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设施管理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堂不符合卫生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厕所及洗浴设施不符合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房无搭设方案及未验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堂采购不认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：              日期：    年  月   日                                     审核：              日期：    年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043" w:gutter="0" w:header="851" w:top="1418" w:footer="851" w:bottom="1134"/>
          <w:pgNumType w:fmt="decimal"/>
          <w:formProt w:val="false"/>
          <w:textDirection w:val="lrTb"/>
          <w:docGrid w:type="lines" w:linePitch="522" w:charSpace="4294966271"/>
        </w:sectPr>
      </w:pPr>
    </w:p>
    <w:p>
      <w:pPr>
        <w:pStyle w:val="Normal"/>
        <w:tabs>
          <w:tab w:val="clear" w:pos="420"/>
          <w:tab w:val="left" w:pos="1980" w:leader="none"/>
        </w:tabs>
        <w:spacing w:lineRule="exact" w:line="4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980" w:leader="none"/>
        </w:tabs>
        <w:spacing w:lineRule="exact" w:line="460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安全管理检查表</w:t>
      </w:r>
    </w:p>
    <w:p>
      <w:pPr>
        <w:pStyle w:val="Normal"/>
        <w:tabs>
          <w:tab w:val="clear" w:pos="420"/>
          <w:tab w:val="left" w:pos="1980" w:leader="none"/>
        </w:tabs>
        <w:spacing w:lineRule="exact" w:line="46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名称：                              施工单位：            年   月   日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94"/>
        <w:gridCol w:w="1067"/>
        <w:gridCol w:w="6022"/>
        <w:gridCol w:w="1394"/>
      </w:tblGrid>
      <w:tr>
        <w:trPr>
          <w:trHeight w:val="59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项目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 查 内 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 果</w:t>
            </w:r>
          </w:p>
        </w:tc>
      </w:tr>
      <w:tr>
        <w:trPr>
          <w:trHeight w:val="59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证项目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生产组织机构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建立安全保证组织机构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组织机构是否健全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明确项目安全总负责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生产责任制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建立安全责任制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部门是否执行责任制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制定安全操作技术规程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员责任制考核是否合格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配备专职安全员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制定安全管理目标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安全责任目标考核规定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组织设计中有无安全措施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组织设计是否经审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性较强项目，是否单独编制专项安全施工组织设计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措施是否全面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部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分项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工程安全技术交底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书面安全技术交底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底有无针对性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底是否履行签字手续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定期安全检查制度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有无记录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隐患整改是否定人、定时、定措施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如期完成隐患整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安全教育制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坚持先培训，后上岗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职安全员培训考核是否合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2" w:hanging="4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项目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前安全活动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班前安全活动制度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活动记录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种作业持证上岗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种作业人员是否培训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持操作证上岗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伤事故处理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事故是否按规定报告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按事故调查分析规定处理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建立工伤事故档案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志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现场安全标志布置总平面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按总平面图设置安全标志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60"/>
                <w:kern w:val="0"/>
                <w:sz w:val="24"/>
              </w:rPr>
              <w:t>项目经理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pacing w:val="60"/>
                <w:kern w:val="0"/>
                <w:sz w:val="24"/>
              </w:rPr>
              <w:t>监理人员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总负责人：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pacing w:val="60"/>
                <w:kern w:val="0"/>
                <w:sz w:val="24"/>
              </w:rPr>
              <w:t>项目总监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pacing w:lineRule="exact" w:line="300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文明施工检查表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名称：                       施工单位：                  年    月   日</w:t>
      </w:r>
    </w:p>
    <w:tbl>
      <w:tblPr>
        <w:tblW w:w="9245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82"/>
        <w:gridCol w:w="787"/>
        <w:gridCol w:w="5805"/>
        <w:gridCol w:w="1676"/>
      </w:tblGrid>
      <w:tr>
        <w:trPr>
          <w:trHeight w:val="5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项目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 查 内 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 果</w:t>
            </w:r>
          </w:p>
        </w:tc>
      </w:tr>
      <w:tr>
        <w:trPr>
          <w:trHeight w:val="177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证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闭管理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现场是否设置围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现场进出口有无大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头是否设置企业标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市政管网，周边建、构筑物是否采取保护措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平面布置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进入口是否硬化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挂设“五牌一图”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设是否按总平图搭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泥浆水、污水是否处理后外排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堆场是否整齐、分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易燃、易爆品是否分类存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、生活设施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建工程是否兼住宿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区与办公、生活区是否明显划分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舍有无乱拉电线、使用电炉、电饭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防火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层建筑有无消防水源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灭火器材是否合理配置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经培训的消防人员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动火审批手续或动火监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生管理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明确各区域卫生责任人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高空抛撒垃圾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保健医药箱、急救器材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急救措施和经培训的急救人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粉尘、噪音管理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是否焚烧有毒、有害、有恶臭气味物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午、夜间施工是否报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综合管理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有无安全保卫制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是否落实治安、防火责任人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挂牌上岗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管理人员工作卡是否与作业人员明显区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2" w:hanging="4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60"/>
                <w:kern w:val="0"/>
                <w:sz w:val="24"/>
              </w:rPr>
              <w:t>项目经理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pacing w:val="60"/>
                <w:kern w:val="0"/>
                <w:sz w:val="24"/>
              </w:rPr>
              <w:t>监理人员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安全总负责人：                       </w:t>
            </w:r>
            <w:r>
              <w:rPr>
                <w:rFonts w:ascii="宋体" w:hAnsi="宋体" w:cs="宋体"/>
                <w:spacing w:val="60"/>
                <w:kern w:val="0"/>
                <w:sz w:val="24"/>
              </w:rPr>
              <w:t>项目总监：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300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落地钢管外脚手架检查表</w:t>
      </w:r>
    </w:p>
    <w:p>
      <w:pPr>
        <w:pStyle w:val="Normal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名称：                        施工单位：                    年   月   日</w:t>
      </w:r>
    </w:p>
    <w:tbl>
      <w:tblPr>
        <w:tblW w:w="9189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05"/>
        <w:gridCol w:w="1038"/>
        <w:gridCol w:w="5888"/>
        <w:gridCol w:w="1313"/>
      </w:tblGrid>
      <w:tr>
        <w:trPr>
          <w:trHeight w:val="45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序号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项目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 查 内 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证项目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施工方案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方案是否经审批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度超过规范规定是否设计、计算或经公司审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十米内立杆基础是否平整坚实，符合方案设计要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米内立杆有无缺少底座、垫木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米内有无扫地杆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米内有无排水措施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架体与建筑结构拉结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脚手架高度超过</w:t>
            </w:r>
            <w:r>
              <w:rPr>
                <w:rFonts w:cs="宋体" w:ascii="宋体" w:hAnsi="宋体"/>
                <w:sz w:val="24"/>
              </w:rPr>
              <w:t>7M</w:t>
            </w:r>
            <w:r>
              <w:rPr>
                <w:rFonts w:ascii="宋体" w:hAnsi="宋体" w:cs="宋体"/>
                <w:sz w:val="24"/>
              </w:rPr>
              <w:t>，是否与建筑结构拉结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架高</w:t>
            </w:r>
            <w:r>
              <w:rPr>
                <w:rFonts w:cs="宋体" w:ascii="宋体" w:hAnsi="宋体"/>
                <w:sz w:val="24"/>
              </w:rPr>
              <w:t>50M</w:t>
            </w:r>
            <w:r>
              <w:rPr>
                <w:rFonts w:ascii="宋体" w:hAnsi="宋体" w:cs="宋体"/>
                <w:sz w:val="24"/>
              </w:rPr>
              <w:t>以上是否采用刚性拉结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拉结是否符合要求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杆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刀撑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米内立杆、大横杆、小横杆间距有无超过规定要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按规定设置剪力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剪刀撑是否沿高度连续设置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剪刀撑角度是否符合要求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脚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架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护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铺脚手板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脚手板材质是否符合要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脚手板是否绑扎牢固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层是否满铺脚手板封闭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隔四步架是否满铺架手板封闭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设置</w:t>
            </w:r>
            <w:r>
              <w:rPr>
                <w:rFonts w:cs="宋体" w:ascii="宋体" w:hAnsi="宋体"/>
                <w:sz w:val="24"/>
              </w:rPr>
              <w:t>1.2M</w:t>
            </w:r>
            <w:r>
              <w:rPr>
                <w:rFonts w:ascii="宋体" w:hAnsi="宋体" w:cs="宋体"/>
                <w:sz w:val="24"/>
              </w:rPr>
              <w:t>高防护栏杆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脚手架外侧是否设置密目式安全立网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层脚手架内立杆与建筑物之间是否封闭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架体是否超过施工层一步架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验收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禁使用钢木、钢竹混合搭设脚手架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脚手架搭设前是否交底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脚手架搭设完毕是否验收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内容是否量化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责任人签字是否完备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项目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卸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台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经设计计算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按设计要求搭设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限定荷载标牌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2" w:hanging="4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种搭接、联接是否符合要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管、扣件材质是否符合要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按规定搭设上、下通道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脚手架上严禁附装其它设施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架负荷严禁大于</w:t>
            </w:r>
            <w:r>
              <w:rPr>
                <w:rFonts w:cs="宋体" w:ascii="宋体" w:hAnsi="宋体"/>
                <w:sz w:val="24"/>
              </w:rPr>
              <w:t>3000N/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，装修架负荷严禁大于</w:t>
            </w:r>
            <w:r>
              <w:rPr>
                <w:rFonts w:cs="宋体" w:ascii="宋体" w:hAnsi="宋体"/>
                <w:sz w:val="24"/>
              </w:rPr>
              <w:t>2000N/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2" w:hanging="4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9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60"/>
                <w:kern w:val="0"/>
                <w:sz w:val="24"/>
              </w:rPr>
              <w:t>项目经理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pacing w:val="60"/>
                <w:kern w:val="0"/>
                <w:sz w:val="24"/>
              </w:rPr>
              <w:t>监理人员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安全总负责人：                      </w:t>
            </w:r>
            <w:r>
              <w:rPr>
                <w:rFonts w:ascii="宋体" w:hAnsi="宋体" w:cs="宋体"/>
                <w:spacing w:val="60"/>
                <w:kern w:val="0"/>
                <w:sz w:val="24"/>
              </w:rPr>
              <w:t>项目总监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  <w:sz w:val="30"/>
          <w:highlight w:val="lightGray"/>
        </w:rPr>
      </w:pPr>
      <w:r>
        <w:rPr>
          <w:rFonts w:cs="宋体" w:ascii="宋体" w:hAnsi="宋体"/>
          <w:b/>
          <w:bCs/>
          <w:sz w:val="30"/>
          <w:highlight w:val="lightGray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34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2"/>
        </w:rPr>
        <w:t>基坑支护检查表</w:t>
      </w:r>
    </w:p>
    <w:p>
      <w:pPr>
        <w:pStyle w:val="Normal"/>
        <w:spacing w:lineRule="exact" w:line="280" w:before="156" w:after="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名称：                      施工单位：                    年   月   日</w:t>
      </w:r>
    </w:p>
    <w:tbl>
      <w:tblPr>
        <w:tblW w:w="91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75"/>
        <w:gridCol w:w="839"/>
        <w:gridCol w:w="5629"/>
        <w:gridCol w:w="1690"/>
      </w:tblGrid>
      <w:tr>
        <w:trPr>
          <w:trHeight w:val="53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项目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 查 内 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 果</w:t>
            </w:r>
          </w:p>
        </w:tc>
      </w:tr>
      <w:tr>
        <w:trPr>
          <w:trHeight w:val="66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证项目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方案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施工有无支护方案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护设计及方案是否按规定审批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方案能否指导施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坑深度超过</w:t>
            </w:r>
            <w:r>
              <w:rPr>
                <w:rFonts w:cs="宋体" w:ascii="宋体" w:hAnsi="宋体"/>
                <w:sz w:val="24"/>
              </w:rPr>
              <w:t>5m</w:t>
            </w:r>
            <w:r>
              <w:rPr>
                <w:rFonts w:ascii="宋体" w:hAnsi="宋体" w:cs="宋体"/>
                <w:sz w:val="24"/>
              </w:rPr>
              <w:t>，有无专项支护设计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边防护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度超过</w:t>
            </w:r>
            <w:r>
              <w:rPr>
                <w:rFonts w:cs="宋体" w:ascii="宋体" w:hAnsi="宋体"/>
                <w:sz w:val="24"/>
              </w:rPr>
              <w:t>2m</w:t>
            </w:r>
            <w:r>
              <w:rPr>
                <w:rFonts w:ascii="宋体" w:hAnsi="宋体" w:cs="宋体"/>
                <w:sz w:val="24"/>
              </w:rPr>
              <w:t>的基坑施工有无临边防护措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坑壁支护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坑槽边坡开挖是否符合安全要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殊支护是否符合设计方案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对产生局部变形的支护设施采取调整措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水措施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坑施工有无排水措施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坑外降水时，有无防止临近建构筑物危险沉降措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坑边荷载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坑边堆载是否符合设计要求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设备施工与杭、槽边距离不符合要求时，有无安全措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项目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下通道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人员上、下专用通道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道设置是否符合要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方开挖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机械进场是否经验收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挖土机作业半径内有无人员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挖土机作业位置是否牢固、安全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司机是否持证上岗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按规定程序、深度作业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32" w:hanging="4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坑支护变形监测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按规定进行基坑支护变形监测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对相邻建筑物、构筑物、重要管线、道路进行沉降观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32" w:hanging="4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环境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坑内作业人员有无安全立足点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垂直作业上下有无隔离措施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设置满足施工要求的照明设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32" w:hanging="4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60"/>
                <w:kern w:val="0"/>
                <w:sz w:val="24"/>
              </w:rPr>
              <w:t>项目经理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pacing w:val="60"/>
                <w:kern w:val="0"/>
                <w:sz w:val="24"/>
              </w:rPr>
              <w:t>监理人员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安全总负责人：                        </w:t>
            </w:r>
            <w:r>
              <w:rPr>
                <w:rFonts w:ascii="宋体" w:hAnsi="宋体" w:cs="宋体"/>
                <w:spacing w:val="60"/>
                <w:kern w:val="0"/>
                <w:sz w:val="24"/>
              </w:rPr>
              <w:t>项目总监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2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numPr>
          <w:ilvl w:val="0"/>
          <w:numId w:val="45"/>
        </w:numPr>
        <w:tabs>
          <w:tab w:val="clear" w:pos="420"/>
        </w:tabs>
        <w:spacing w:before="156" w:after="156"/>
        <w:ind w:left="0" w:right="-693" w:hanging="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2"/>
        </w:rPr>
        <w:t>模板工程检查表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名称：                         施工单位：                   年   月   日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02"/>
        <w:gridCol w:w="782"/>
        <w:gridCol w:w="5928"/>
        <w:gridCol w:w="1581"/>
      </w:tblGrid>
      <w:tr>
        <w:trPr>
          <w:trHeight w:val="6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项目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 查 内 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 果</w:t>
            </w:r>
          </w:p>
        </w:tc>
      </w:tr>
      <w:tr>
        <w:trPr>
          <w:trHeight w:val="68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证项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方案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施工方案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是否经过审批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是否根据砼输送方法制定有针对性的安全措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撑系统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浇砼模板支撑系统是否设计计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是否按设计要求施工支撑系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柱稳定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撑模板的立柱材料是否符合要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柱底部有无垫板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按规定设置纵横向支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立柱间距是否符合规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荷载模板存放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板上堆料、荷载是否超过规定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模板存放有无防倾倒措施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板堆放有无超高现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拆模板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m</w:t>
            </w:r>
            <w:r>
              <w:rPr>
                <w:rFonts w:ascii="宋体" w:hAnsi="宋体" w:cs="宋体"/>
                <w:sz w:val="24"/>
              </w:rPr>
              <w:t>以上高处作业有无可靠立足点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拆除区是否设置警戒线、监护人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是否留有未拆除的悬空模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项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板验收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板拆除前是否申请批准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板工程有无验收手续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内容是否量化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、拆前是否进行安全技术交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砼强度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板拆除前有无砼强度报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是否在砼强度达到规定后拆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32" w:hanging="4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输道路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模板上运输砼有无走道垫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走道垫板是否牢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32" w:hanging="4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环境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面孔洞及临边有无防护措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上下垂直作业有无隔离措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32" w:hanging="4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60"/>
                <w:kern w:val="0"/>
                <w:sz w:val="24"/>
              </w:rPr>
              <w:t>项目经理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pacing w:val="60"/>
                <w:kern w:val="0"/>
                <w:sz w:val="24"/>
              </w:rPr>
              <w:t>监理人员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安全总负责人：                        </w:t>
            </w:r>
            <w:r>
              <w:rPr>
                <w:rFonts w:ascii="宋体" w:hAnsi="宋体" w:cs="宋体"/>
                <w:spacing w:val="60"/>
                <w:kern w:val="0"/>
                <w:sz w:val="24"/>
              </w:rPr>
              <w:t>项目总监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numPr>
          <w:ilvl w:val="0"/>
          <w:numId w:val="45"/>
        </w:numPr>
        <w:tabs>
          <w:tab w:val="clear" w:pos="420"/>
        </w:tabs>
        <w:spacing w:before="156" w:after="156"/>
        <w:ind w:left="0" w:right="-693" w:hanging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“</w:t>
      </w:r>
      <w:r>
        <w:rPr>
          <w:rFonts w:ascii="宋体" w:hAnsi="宋体" w:cs="宋体"/>
          <w:b/>
          <w:bCs/>
          <w:sz w:val="32"/>
        </w:rPr>
        <w:t>三宝”“四口”防护检查表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名称：                       施工单位：                年    月    日</w:t>
      </w:r>
    </w:p>
    <w:tbl>
      <w:tblPr>
        <w:tblW w:w="9018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71"/>
        <w:gridCol w:w="571"/>
        <w:gridCol w:w="572"/>
        <w:gridCol w:w="5414"/>
        <w:gridCol w:w="1395"/>
      </w:tblGrid>
      <w:tr>
        <w:trPr>
          <w:trHeight w:val="64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项目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 查 内 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 果</w:t>
            </w:r>
          </w:p>
        </w:tc>
      </w:tr>
      <w:tr>
        <w:trPr>
          <w:trHeight w:val="70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帽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不戴安全帽进入现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安全帽、佩带是否符合要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网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建工程外侧是否用密目式立网封闭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目式立网规格、材质是否符合要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网有无准用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网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2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按规定张挂平网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2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内有无杂物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2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网材质、规格是否符合要求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2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网有无准用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带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2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按规定系安全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安全带、系挂是否符合标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梯口防护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2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防护栏杆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2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护栏杆是否严密、牢固、符合要求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2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充足照明措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梯口及电梯井筒防护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2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梯口有无防护门、栏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2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护门、栏是否严密、牢固、锁定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2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梯井筒内有无水平防护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2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护设施是否形成定型化、工具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留洞口及坑井防护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洞口有无防护措施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护是否严密。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护设施是否形成定型化、工具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道口防护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2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道口有无防护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防护棚是否符合规范要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台、楼板、屋面等临边防护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临边有无防护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临边防护是否严密、牢固、材料是否符合要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项目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四口”管理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“四口”防护现场是否挂牌，有无专人管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照明设施是否齐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60"/>
                <w:kern w:val="0"/>
                <w:sz w:val="24"/>
              </w:rPr>
              <w:t>项目经理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pacing w:val="60"/>
                <w:kern w:val="0"/>
                <w:sz w:val="24"/>
              </w:rPr>
              <w:t>监理人员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安全总负责人：                       </w:t>
            </w:r>
            <w:r>
              <w:rPr>
                <w:rFonts w:ascii="宋体" w:hAnsi="宋体" w:cs="宋体"/>
                <w:spacing w:val="60"/>
                <w:kern w:val="0"/>
                <w:sz w:val="24"/>
              </w:rPr>
              <w:t>项目总监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  <w:r>
        <w:br w:type="page"/>
      </w:r>
    </w:p>
    <w:p>
      <w:pPr>
        <w:pStyle w:val="Normal"/>
        <w:numPr>
          <w:ilvl w:val="0"/>
          <w:numId w:val="45"/>
        </w:numPr>
        <w:tabs>
          <w:tab w:val="clear" w:pos="420"/>
        </w:tabs>
        <w:spacing w:before="156" w:after="156"/>
        <w:ind w:left="0" w:right="-693" w:hanging="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/>
        </w:rPr>
        <w:t>施工用电检查表</w:t>
      </w:r>
    </w:p>
    <w:p>
      <w:pPr>
        <w:pStyle w:val="Normal"/>
        <w:spacing w:lineRule="exact" w:line="260"/>
        <w:rPr>
          <w:rFonts w:ascii="宋体" w:hAnsi="宋体" w:cs="宋体"/>
          <w:spacing w:val="-20"/>
          <w:szCs w:val="21"/>
        </w:rPr>
      </w:pPr>
      <w:r>
        <w:rPr>
          <w:rFonts w:ascii="宋体" w:hAnsi="宋体" w:cs="宋体"/>
          <w:spacing w:val="-20"/>
          <w:sz w:val="24"/>
          <w:szCs w:val="21"/>
        </w:rPr>
        <w:t>工</w:t>
      </w:r>
      <w:r>
        <w:rPr>
          <w:rFonts w:ascii="宋体" w:hAnsi="宋体" w:cs="宋体"/>
          <w:spacing w:val="-20"/>
          <w:szCs w:val="21"/>
        </w:rPr>
        <w:t>程名称：                                                              施工单位：                       年    月    日</w:t>
      </w:r>
    </w:p>
    <w:tbl>
      <w:tblPr>
        <w:tblW w:w="9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7"/>
        <w:gridCol w:w="1012"/>
        <w:gridCol w:w="6020"/>
        <w:gridCol w:w="1067"/>
      </w:tblGrid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115" w:firstLine="88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序号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检查项目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检 查 内 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结 果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目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外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防护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小于安全距离有无防护措施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防护措施封闭是否严密、符合要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有无明显警示标志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接地与接零保护系统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60"/>
              <w:ind w:left="782" w:hanging="782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是否采用</w:t>
            </w:r>
            <w:r>
              <w:rPr>
                <w:rFonts w:cs="宋体" w:ascii="宋体" w:hAnsi="宋体"/>
                <w:spacing w:val="-20"/>
                <w:szCs w:val="21"/>
              </w:rPr>
              <w:t>TN-S</w:t>
            </w:r>
            <w:r>
              <w:rPr>
                <w:rFonts w:ascii="宋体" w:hAnsi="宋体" w:cs="宋体"/>
                <w:spacing w:val="-20"/>
                <w:szCs w:val="21"/>
              </w:rPr>
              <w:t>系统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60"/>
              <w:ind w:left="782" w:hanging="782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工作接地与重复接地是否符合要求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60"/>
              <w:ind w:left="782" w:hanging="782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专用保护零线设置是否符合要求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60"/>
              <w:ind w:left="782" w:hanging="782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保护零线与工作零线有无混接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配电箱与开关箱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60"/>
              <w:ind w:left="782" w:hanging="782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是否符合“三级配电两级保护“要求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60"/>
              <w:ind w:left="782" w:hanging="782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开关箱〈末级〉有无有效漏电保护器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60"/>
              <w:ind w:left="782" w:hanging="782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漏电保护器参数是否合理、匹配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60"/>
              <w:ind w:left="782" w:hanging="782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漏电保护器安装位置是否合理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60"/>
              <w:ind w:left="782" w:hanging="782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电箱内隔离开关设置是否合理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60"/>
              <w:ind w:left="782" w:hanging="782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是否违反“一机一闸一漏一箱”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60"/>
              <w:ind w:left="782" w:hanging="782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安装位置是否合理，便于操作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60"/>
              <w:ind w:left="782" w:hanging="782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闸具是否符合要求，有无损坏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60"/>
              <w:ind w:left="782" w:hanging="782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电箱内有无</w:t>
            </w:r>
            <w:r>
              <w:rPr>
                <w:rFonts w:cs="宋体" w:ascii="宋体" w:hAnsi="宋体"/>
                <w:spacing w:val="-20"/>
                <w:szCs w:val="21"/>
              </w:rPr>
              <w:t>PE</w:t>
            </w:r>
            <w:r>
              <w:rPr>
                <w:rFonts w:ascii="宋体" w:hAnsi="宋体" w:cs="宋体"/>
                <w:spacing w:val="-20"/>
                <w:szCs w:val="21"/>
              </w:rPr>
              <w:t>专用接线端子板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  <w:tab w:val="left" w:pos="432" w:leader="none"/>
              </w:tabs>
              <w:spacing w:lineRule="exact" w:line="260"/>
              <w:ind w:left="782" w:hanging="782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电箱有无名称、编号、责任人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  <w:tab w:val="left" w:pos="432" w:leader="none"/>
              </w:tabs>
              <w:spacing w:lineRule="exact" w:line="260"/>
              <w:ind w:left="782" w:hanging="782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电箱进出线是否整齐、标记，采取保护措施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  <w:tab w:val="left" w:pos="432" w:leader="none"/>
              </w:tabs>
              <w:spacing w:lineRule="exact" w:line="260"/>
              <w:ind w:left="782" w:hanging="782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电箱材质是否符合要求，有无门、锁、防雨措施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现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照明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60"/>
              <w:ind w:left="782" w:hanging="782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照明、动力用电是否分路设置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60"/>
              <w:ind w:left="782" w:hanging="782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灯具金属外壳是否做接零保护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60"/>
              <w:ind w:left="782" w:hanging="782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照明专用回路有无漏电保护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60"/>
              <w:ind w:left="782" w:hanging="782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室内线路及灯具安装高度低于</w:t>
            </w:r>
            <w:r>
              <w:rPr>
                <w:rFonts w:cs="宋体" w:ascii="宋体" w:hAnsi="宋体"/>
                <w:spacing w:val="-20"/>
                <w:szCs w:val="21"/>
              </w:rPr>
              <w:t>2.4</w:t>
            </w:r>
            <w:r>
              <w:rPr>
                <w:rFonts w:ascii="宋体" w:hAnsi="宋体" w:cs="宋体"/>
                <w:spacing w:val="-20"/>
                <w:szCs w:val="21"/>
              </w:rPr>
              <w:t>米是否使用安全电压供电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60"/>
              <w:ind w:left="782" w:hanging="782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照明供电不得采用绞织线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60"/>
              <w:ind w:left="782" w:hanging="782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手持照明灯、危险场所、潮湿作业必须使用</w:t>
            </w:r>
            <w:r>
              <w:rPr>
                <w:rFonts w:cs="宋体" w:ascii="宋体" w:hAnsi="宋体"/>
                <w:spacing w:val="-20"/>
                <w:szCs w:val="21"/>
              </w:rPr>
              <w:t>36V</w:t>
            </w:r>
            <w:r>
              <w:rPr>
                <w:rFonts w:ascii="宋体" w:hAnsi="宋体" w:cs="宋体"/>
                <w:spacing w:val="-20"/>
                <w:szCs w:val="21"/>
              </w:rPr>
              <w:t>以下安全电压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60"/>
              <w:ind w:left="782" w:hanging="782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安全电压照明线路是否整齐、绝缘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60"/>
              <w:ind w:left="782" w:hanging="782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危险场所、通道口、宿舍等有无照明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一般项目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配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线路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60"/>
              <w:ind w:left="782" w:hanging="782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电线有无老化、破皮未包扎、拖地、浸水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60"/>
              <w:ind w:left="782" w:hanging="782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线路过道有无保护、是否符合要求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60"/>
              <w:ind w:left="782" w:hanging="782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电杆、横担、架空线路、档距是否符合要求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60"/>
              <w:ind w:left="782" w:hanging="782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是否采用五芯电缆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60"/>
              <w:ind w:left="782" w:hanging="782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禁止用四芯电缆加一根导线替代五芯电缆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60"/>
              <w:ind w:left="782" w:hanging="782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线路架设、埋设、联接是否符合规范要求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电器、变配电装置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exact" w:line="260"/>
              <w:ind w:left="357" w:hanging="357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闸具、熔断器参数与设备容量是否匹配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260"/>
              <w:ind w:left="357" w:hanging="357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不得用其它金属丝替代熔丝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260"/>
              <w:ind w:left="357" w:hanging="357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配电室、发电机房建造是否符合要求</w:t>
            </w:r>
            <w:r>
              <w:rPr>
                <w:rFonts w:cs="宋体" w:ascii="宋体" w:hAnsi="宋体"/>
                <w:spacing w:val="-20"/>
                <w:szCs w:val="21"/>
              </w:rPr>
              <w:t>,</w:t>
            </w:r>
            <w:r>
              <w:rPr>
                <w:rFonts w:ascii="宋体" w:hAnsi="宋体" w:cs="宋体"/>
                <w:spacing w:val="-20"/>
                <w:szCs w:val="21"/>
              </w:rPr>
              <w:t>地面有无绝缘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260"/>
              <w:ind w:left="357" w:hanging="357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室内配电装置或发电机组布设是否合理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260"/>
              <w:ind w:left="357" w:hanging="357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有无警示标志、消防措施，发电机室不得存放贮油桶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260"/>
              <w:ind w:left="357" w:hanging="357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发电机组电源之间或与外电源之间有无控制并列运行措施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260"/>
              <w:ind w:left="357" w:hanging="357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发电机组是否设置独立接地系统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用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档案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60"/>
              <w:ind w:left="782" w:hanging="782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有无用电施工组织设计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60"/>
              <w:ind w:left="782" w:hanging="782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有无地极阻值摇测记录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60"/>
              <w:ind w:left="782" w:hanging="782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有无电工巡视维修记录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60"/>
              <w:ind w:left="782" w:hanging="782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档案是否整齐、分类、专人管理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79"/>
                <w:kern w:val="0"/>
                <w:szCs w:val="21"/>
              </w:rPr>
              <w:t>项目经理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pacing w:val="79"/>
                <w:kern w:val="0"/>
                <w:szCs w:val="21"/>
              </w:rPr>
              <w:t>监理人员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7"/>
                <w:kern w:val="0"/>
                <w:szCs w:val="21"/>
              </w:rPr>
              <w:t>安全总负责人</w:t>
            </w:r>
            <w:r>
              <w:rPr>
                <w:rFonts w:ascii="宋体" w:hAnsi="宋体" w:cs="宋体"/>
                <w:spacing w:val="3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pacing w:val="79"/>
                <w:kern w:val="0"/>
                <w:szCs w:val="21"/>
              </w:rPr>
              <w:t>项目总监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</w:tr>
    </w:tbl>
    <w:p>
      <w:pPr>
        <w:pStyle w:val="Normal"/>
        <w:spacing w:lineRule="exact" w:line="360"/>
        <w:ind w:firstLine="3099"/>
        <w:rPr>
          <w:rFonts w:ascii="宋体" w:hAnsi="宋体" w:cs="宋体"/>
        </w:rPr>
      </w:pPr>
      <w:r>
        <w:br w:type="page"/>
      </w:r>
      <w:r>
        <w:rPr>
          <w:rFonts w:ascii="宋体" w:hAnsi="宋体" w:cs="宋体"/>
          <w:b/>
          <w:bCs/>
        </w:rPr>
        <w:t>八、井字架检查表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名称：                       施工单位：                     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72"/>
        <w:gridCol w:w="356"/>
        <w:gridCol w:w="845"/>
        <w:gridCol w:w="6050"/>
        <w:gridCol w:w="1025"/>
      </w:tblGrid>
      <w:tr>
        <w:trPr>
          <w:trHeight w:val="6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项目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内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架体制作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exact" w:line="3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无设计计算书、是否经审批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3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架体制作是否符合设计和规范要求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3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使用厂家生产品，有无准用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位保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置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2" w:hanging="782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无断绳保护装置   ，吊篮有无停靠装置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2" w:hanging="782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停靠装置是否联动、形成定型化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2" w:hanging="782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无超高限位装置、安装是否合理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2" w:hanging="782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使用磨擦式卷扬机超高限位不得采用断电方式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2" w:hanging="782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高架提升机有无下极限位器、缓冲器、超载限制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架体稳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缆风绳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2" w:hanging="782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架高</w:t>
            </w:r>
            <w:r>
              <w:rPr>
                <w:rFonts w:cs="宋体" w:ascii="宋体" w:hAnsi="宋体"/>
                <w:spacing w:val="-20"/>
                <w:sz w:val="24"/>
              </w:rPr>
              <w:t>20</w:t>
            </w:r>
            <w:r>
              <w:rPr>
                <w:rFonts w:ascii="宋体" w:hAnsi="宋体" w:cs="宋体"/>
                <w:spacing w:val="-20"/>
                <w:sz w:val="24"/>
              </w:rPr>
              <w:t>米以下必须设一组，</w:t>
            </w:r>
            <w:r>
              <w:rPr>
                <w:rFonts w:cs="宋体" w:ascii="宋体" w:hAnsi="宋体"/>
                <w:spacing w:val="-20"/>
                <w:sz w:val="24"/>
              </w:rPr>
              <w:t>20~30</w:t>
            </w:r>
            <w:r>
              <w:rPr>
                <w:rFonts w:ascii="宋体" w:hAnsi="宋体" w:cs="宋体"/>
                <w:spacing w:val="-20"/>
                <w:sz w:val="24"/>
              </w:rPr>
              <w:t>米必须设二组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2" w:hanging="782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缆风绳必须使用钢丝绳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2" w:hanging="782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钢丝绳直径不得小于</w:t>
            </w:r>
            <w:r>
              <w:rPr>
                <w:rFonts w:cs="宋体" w:ascii="宋体" w:hAnsi="宋体"/>
                <w:spacing w:val="-20"/>
                <w:sz w:val="24"/>
              </w:rPr>
              <w:t>9.3mm,</w:t>
            </w:r>
            <w:r>
              <w:rPr>
                <w:rFonts w:ascii="宋体" w:hAnsi="宋体" w:cs="宋体"/>
                <w:spacing w:val="-20"/>
                <w:sz w:val="24"/>
              </w:rPr>
              <w:t>角度</w:t>
            </w:r>
            <w:r>
              <w:rPr>
                <w:rFonts w:cs="宋体" w:ascii="宋体" w:hAnsi="宋体"/>
                <w:spacing w:val="-20"/>
                <w:sz w:val="24"/>
              </w:rPr>
              <w:t>45</w:t>
            </w:r>
            <w:r>
              <w:rPr>
                <w:rFonts w:cs="宋体" w:ascii="宋体" w:hAnsi="宋体"/>
                <w:spacing w:val="-20"/>
                <w:sz w:val="24"/>
                <w:vertAlign w:val="superscript"/>
              </w:rPr>
              <w:t>○</w:t>
            </w:r>
            <w:r>
              <w:rPr>
                <w:rFonts w:cs="宋体" w:ascii="宋体" w:hAnsi="宋体"/>
                <w:spacing w:val="-20"/>
                <w:sz w:val="24"/>
              </w:rPr>
              <w:t>~60</w:t>
            </w:r>
            <w:r>
              <w:rPr>
                <w:rFonts w:cs="宋体" w:ascii="宋体" w:hAnsi="宋体"/>
                <w:spacing w:val="-20"/>
                <w:sz w:val="24"/>
                <w:vertAlign w:val="superscript"/>
              </w:rPr>
              <w:t>○</w:t>
            </w:r>
            <w:r>
              <w:rPr>
                <w:rFonts w:cs="宋体" w:ascii="宋体" w:hAnsi="宋体"/>
                <w:spacing w:val="-20"/>
                <w:sz w:val="24"/>
              </w:rPr>
              <w:t>,</w:t>
            </w:r>
            <w:r>
              <w:rPr>
                <w:rFonts w:ascii="宋体" w:hAnsi="宋体" w:cs="宋体"/>
                <w:spacing w:val="-20"/>
                <w:sz w:val="24"/>
              </w:rPr>
              <w:t>对称分布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2" w:hanging="782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地锚、缆风绳两端连接是否符合要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8"/>
                <w:szCs w:val="21"/>
              </w:rPr>
            </w:pPr>
            <w:r>
              <w:rPr>
                <w:rFonts w:ascii="宋体" w:hAnsi="宋体" w:cs="宋体"/>
                <w:spacing w:val="-28"/>
                <w:szCs w:val="21"/>
              </w:rPr>
              <w:t>与建筑结构连接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1</w:t>
            </w:r>
            <w:r>
              <w:rPr>
                <w:rFonts w:ascii="宋体" w:hAnsi="宋体" w:cs="宋体"/>
                <w:spacing w:val="-20"/>
                <w:sz w:val="24"/>
              </w:rPr>
              <w:t>、连墙杆连接是否牢固、符合规范要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、高架必须使用连墙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3</w:t>
            </w:r>
            <w:r>
              <w:rPr>
                <w:rFonts w:ascii="宋体" w:hAnsi="宋体" w:cs="宋体"/>
                <w:spacing w:val="-20"/>
                <w:sz w:val="24"/>
              </w:rPr>
              <w:t>、连墙杆材质、连接方式、间距是否符合规范要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丝绳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2" w:hanging="782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磨损、断丝达到报废要求的必须更新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2" w:hanging="782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无锈蚀、缺油、绳卡不符合规定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2" w:hanging="782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无过路保护，不得拖地、浸水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2" w:hanging="782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与吊笼连接有无使用鸡心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层卸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台防护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2" w:hanging="782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平台两侧有无牢固、严密护栏，有无防护门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2" w:hanging="782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平台脚手板搭设是否牢固、严密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2" w:hanging="782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平台不得以井字架体做支撑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2" w:hanging="782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地面进料口有无防护棚，是否符合要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吊篮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exact" w:line="300"/>
              <w:ind w:left="357" w:hanging="357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无安全门，是否形成定型化、工具化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00"/>
              <w:ind w:left="357" w:hanging="357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高架提升机是否使用吊笼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00"/>
              <w:ind w:left="357" w:hanging="357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吊篮提升不得使用单根钢丝绳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00"/>
              <w:ind w:left="357" w:hanging="357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无违章乘坐吊篮上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验收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2" w:hanging="782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 xml:space="preserve">安装后是否验收    </w:t>
            </w:r>
            <w:r>
              <w:rPr>
                <w:rFonts w:cs="宋体" w:ascii="宋体" w:hAnsi="宋体"/>
                <w:spacing w:val="-20"/>
                <w:sz w:val="24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、验收内容是否量化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3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、验收责任人签字是否齐全  </w:t>
            </w:r>
            <w:r>
              <w:rPr>
                <w:rFonts w:cs="宋体" w:ascii="宋体" w:hAnsi="宋体"/>
                <w:spacing w:val="-20"/>
                <w:sz w:val="24"/>
              </w:rPr>
              <w:t>4</w:t>
            </w:r>
            <w:r>
              <w:rPr>
                <w:rFonts w:ascii="宋体" w:hAnsi="宋体" w:cs="宋体"/>
                <w:spacing w:val="-20"/>
                <w:sz w:val="24"/>
              </w:rPr>
              <w:t>、有无操作规程牌、验收合格牌、限载标志牌、警示牌、定人定机责任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项目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架体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432" w:leader="none"/>
              </w:tabs>
              <w:spacing w:lineRule="exact" w:line="300"/>
              <w:ind w:left="782" w:hanging="782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安装拆除有无施工方案，方案是否审批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432" w:leader="none"/>
              </w:tabs>
              <w:spacing w:lineRule="exact" w:line="300"/>
              <w:ind w:left="782" w:hanging="782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基础、垂直偏差是否符合要求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432" w:leader="none"/>
              </w:tabs>
              <w:spacing w:lineRule="exact" w:line="300"/>
              <w:ind w:left="782" w:hanging="782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导轨有无变形、架体与吊篮间隙是否符合规定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432" w:leader="none"/>
              </w:tabs>
              <w:spacing w:lineRule="exact" w:line="300"/>
              <w:ind w:left="782" w:hanging="782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架体外侧有无严密立网防护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5</w:t>
            </w:r>
            <w:r>
              <w:rPr>
                <w:rFonts w:ascii="宋体" w:hAnsi="宋体" w:cs="宋体"/>
                <w:spacing w:val="-20"/>
                <w:sz w:val="24"/>
              </w:rPr>
              <w:t>、摇臂把杆是否经设计，安装是否符合要求，有无保险绳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6</w:t>
            </w:r>
            <w:r>
              <w:rPr>
                <w:rFonts w:ascii="宋体" w:hAnsi="宋体" w:cs="宋体"/>
                <w:spacing w:val="-20"/>
                <w:sz w:val="24"/>
              </w:rPr>
              <w:t>、井字架井口处是否加固，自由高度是否超过</w:t>
            </w:r>
            <w:r>
              <w:rPr>
                <w:rFonts w:cs="宋体" w:ascii="宋体" w:hAnsi="宋体"/>
                <w:spacing w:val="-20"/>
                <w:sz w:val="24"/>
              </w:rPr>
              <w:t>6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动系统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</w:tabs>
              <w:spacing w:lineRule="exact" w:line="300"/>
              <w:ind w:left="777" w:hanging="777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卷扬机地锚是否牢固，钢丝绳缠绕是否整齐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</w:tabs>
              <w:spacing w:lineRule="exact" w:line="300"/>
              <w:ind w:left="777" w:hanging="777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卷筒上有无防止钢丝绳滑落的保险装置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</w:tabs>
              <w:spacing w:lineRule="exact" w:line="300"/>
              <w:ind w:left="777" w:hanging="777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 xml:space="preserve">是否按规定设置导向滑轮   </w:t>
            </w:r>
            <w:r>
              <w:rPr>
                <w:rFonts w:cs="宋体" w:ascii="宋体" w:hAnsi="宋体"/>
                <w:spacing w:val="-20"/>
                <w:sz w:val="24"/>
              </w:rPr>
              <w:t>4</w:t>
            </w:r>
            <w:r>
              <w:rPr>
                <w:rFonts w:ascii="宋体" w:hAnsi="宋体" w:cs="宋体"/>
                <w:spacing w:val="-20"/>
                <w:sz w:val="24"/>
              </w:rPr>
              <w:t>、开关是否符合要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检查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432" w:leader="none"/>
              </w:tabs>
              <w:spacing w:lineRule="exact" w:line="300"/>
              <w:ind w:left="777" w:hanging="777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 xml:space="preserve">有无准确联络信号、层站标示  </w:t>
            </w:r>
            <w:r>
              <w:rPr>
                <w:rFonts w:cs="宋体" w:ascii="宋体" w:hAnsi="宋体"/>
                <w:spacing w:val="-20"/>
                <w:sz w:val="24"/>
              </w:rPr>
              <w:t>2</w:t>
            </w:r>
            <w:r>
              <w:rPr>
                <w:rFonts w:ascii="宋体" w:hAnsi="宋体" w:cs="宋体"/>
                <w:spacing w:val="-20"/>
                <w:sz w:val="24"/>
              </w:rPr>
              <w:t>、有无符合要求的操作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 xml:space="preserve">操作者是否持证上岗   </w:t>
            </w:r>
            <w:r>
              <w:rPr>
                <w:rFonts w:cs="宋体" w:ascii="宋体" w:hAnsi="宋体"/>
                <w:spacing w:val="-20"/>
                <w:sz w:val="24"/>
              </w:rPr>
              <w:t>4</w:t>
            </w:r>
            <w:r>
              <w:rPr>
                <w:rFonts w:ascii="宋体" w:hAnsi="宋体" w:cs="宋体"/>
                <w:spacing w:val="-20"/>
                <w:sz w:val="24"/>
              </w:rPr>
              <w:t>、有无违章操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防雷保护范围以外是否设置符合要求的避雷装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4"/>
                <w:kern w:val="0"/>
                <w:sz w:val="24"/>
              </w:rPr>
              <w:t>项目经理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pacing w:val="34"/>
                <w:kern w:val="0"/>
                <w:sz w:val="24"/>
              </w:rPr>
              <w:t>监理人员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7"/>
                <w:w w:val="75"/>
                <w:kern w:val="0"/>
                <w:sz w:val="24"/>
              </w:rPr>
              <w:t>安全总负责人</w:t>
            </w:r>
            <w:r>
              <w:rPr>
                <w:rFonts w:ascii="宋体" w:hAnsi="宋体" w:cs="宋体"/>
                <w:spacing w:val="3"/>
                <w:w w:val="75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pacing w:val="34"/>
                <w:kern w:val="0"/>
                <w:sz w:val="24"/>
              </w:rPr>
              <w:t>项目总监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" w:hAnsi="宋体" w:cs="宋体"/>
        </w:rPr>
      </w:pPr>
      <w:r>
        <w:br w:type="page"/>
      </w:r>
      <w:r>
        <w:rPr>
          <w:rFonts w:ascii="宋体" w:hAnsi="宋体" w:cs="宋体"/>
          <w:b/>
          <w:bCs/>
        </w:rPr>
        <w:t>九、施工电梯检查表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名称：                       施工单位：                 年  月  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5940"/>
        <w:gridCol w:w="1260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项目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 查 内 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 果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证项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装置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速器是否按规定检测标定、灵敏可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上、下极限位装置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极限限位装置安装是否符合要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连锁装置是否灵敏可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动器工作时有无拖滞、打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防护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面吊笼出入口有无防护棚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护棚材质、搭设是否符合要求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卸料口有无防护门，并正常使用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卸料平台搭设是否符合要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荷载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限载标志牌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超过规定载重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按规定安装配重载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与拆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制定安装、加节、拆卸方案并经公司审批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按方案作业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、加节、拆卸前有无交底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拆队伍有无资格证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验收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、加节后是否验收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内容是否量化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责任人签字是否齐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司机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持证上岗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班作业前是否按规定试车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按规定交接班、填写交接记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项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架体稳定与基础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架体垂直度不得超过说明书规定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架体与建筑结构附着是否符合要求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架体附着装置不得与脚手架连接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由高度不得超过规定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有无排水措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络信号与电气安全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43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准确联络信号、照明、层站标识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43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安装是否符合要求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43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控制有无漏电保护装置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43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避雷保护范围外有无符合要求的避雷装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管理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432" w:leader="none"/>
              </w:tabs>
              <w:spacing w:lineRule="exact" w:line="280"/>
              <w:ind w:left="432" w:hanging="4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运行记录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432" w:leader="none"/>
              </w:tabs>
              <w:spacing w:lineRule="exact" w:line="280"/>
              <w:ind w:left="432" w:hanging="4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行记录项目是否齐全，填写符合要求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432" w:leader="none"/>
              </w:tabs>
              <w:spacing w:lineRule="exact" w:line="280"/>
              <w:ind w:left="432" w:hanging="4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操作规程牌、验收合格牌、安全警示牌、定人定机责任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60"/>
                <w:kern w:val="0"/>
                <w:sz w:val="24"/>
              </w:rPr>
              <w:t>项目经理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pacing w:val="60"/>
                <w:kern w:val="0"/>
                <w:sz w:val="24"/>
              </w:rPr>
              <w:t>监理人员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安全总负责人：                        </w:t>
            </w:r>
            <w:r>
              <w:rPr>
                <w:rFonts w:ascii="宋体" w:hAnsi="宋体" w:cs="宋体"/>
                <w:spacing w:val="60"/>
                <w:kern w:val="0"/>
                <w:sz w:val="24"/>
              </w:rPr>
              <w:t>项目总监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十、附着式塔吊检查表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00"/>
        <w:ind w:firstLine="1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名称：                        施工单位：                  年   月   日</w:t>
      </w:r>
    </w:p>
    <w:tbl>
      <w:tblPr>
        <w:tblW w:w="91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83"/>
        <w:gridCol w:w="859"/>
        <w:gridCol w:w="6023"/>
        <w:gridCol w:w="1229"/>
      </w:tblGrid>
      <w:tr>
        <w:trPr>
          <w:trHeight w:val="603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项目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内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</w:tr>
      <w:tr>
        <w:trPr>
          <w:trHeight w:val="899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证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制器限位器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力矩限制器，是否灵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起重量限制器，是否灵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超高、变幅、回转限位器，是否灵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险装置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吊钩有无符合要求的保险装置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吊钩滑轮有无防滑脱装置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扬机滚筒有无保险装置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人爬梯有无符合要求的护圈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塔人行道有无符合要求的护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墙装置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按高度规定安装附墙装置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墙装置安装是否符合要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附墙杆件有无超过说明书规定，超过规定长度有无设计计算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内爬塔吊固定是否符合说明书要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、拆卸与验收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安装、加节、拆卸方案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是否经公司审批并按方案作业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、加节后是否验收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内容是否量化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责任人签字是否齐全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拆队伍有无资格证书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司机与指挥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持证上岗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塔指挥是否使用旗语或对讲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项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塔吊基础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有无排水措施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塔基础是否符合设计要求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爬塔吊附着体有无专项设计并经审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安全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塔吊与架空线路小于安全距离时有无防护措施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护措施是否符合要求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配置符合要求的专用电箱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缆是否固定牢靠，有无拖地、接头破损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避雷接地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避雷接地有无测试点，是否符合要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塔作业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43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台以上塔吊作业，有无防碰撞安全技术措施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43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碰撞安全技术措施是否可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管理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运行记录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行记录项目及内容是否符合要求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定期维修保养，保持良好机况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操作规程牌、验收合格牌、限载标志牌、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警示牌、定人定机责任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60"/>
                <w:kern w:val="0"/>
                <w:sz w:val="24"/>
              </w:rPr>
              <w:t>项目经理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pacing w:val="60"/>
                <w:kern w:val="0"/>
                <w:sz w:val="24"/>
              </w:rPr>
              <w:t>监理人员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总负责人：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pacing w:val="60"/>
                <w:kern w:val="0"/>
                <w:sz w:val="24"/>
              </w:rPr>
              <w:t>项目总监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</w:rPr>
      </w:pPr>
      <w:r>
        <w:br w:type="page"/>
      </w:r>
      <w:r>
        <w:rPr>
          <w:rFonts w:ascii="宋体" w:hAnsi="宋体" w:cs="宋体"/>
          <w:b/>
          <w:bCs/>
        </w:rPr>
        <w:t>十一、施工机具检查表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名称：                   施工单位：                   年   月   日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6352"/>
        <w:gridCol w:w="851"/>
      </w:tblGrid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项目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 查 内 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 果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刨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后是否验收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护手安全装置，传动部位有无防护罩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保护接零、接漏电保护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机不得与其它机器合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圆盘锯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后是否验收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锯盘护罩、分料器、防护挡板、安全装置、传动部位防护罩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做保护接零、接漏电保护器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关是否符合要求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锯片、皮带及皮带轮是否符合要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持电动工具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</w:t>
            </w:r>
            <w:r>
              <w:rPr>
                <w:rFonts w:ascii="宋体" w:hAnsi="宋体" w:cs="宋体"/>
                <w:sz w:val="24"/>
              </w:rPr>
              <w:t>类手持电动工具有无保护接零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</w:t>
            </w:r>
            <w:r>
              <w:rPr>
                <w:rFonts w:cs="宋体" w:ascii="宋体" w:hAnsi="宋体"/>
                <w:sz w:val="24"/>
              </w:rPr>
              <w:t>I</w:t>
            </w:r>
            <w:r>
              <w:rPr>
                <w:rFonts w:ascii="宋体" w:hAnsi="宋体" w:cs="宋体"/>
                <w:sz w:val="24"/>
              </w:rPr>
              <w:t>类手持电动工具是否穿戴绝缘用品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源、电线、插座是否符合要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筋机械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后是否验收 有无做保护接零、接漏电保护器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拉作业区、对焊作业区有无防护措施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动部位有无防护罩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关是否符合要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焊机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后是否验收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做保护接零、接漏电保护器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二次空载降压保护器、触电保护器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次线、二次线是否符合要求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源是否使用自动开关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使用焊机专用电缆，按要求接线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时不得随地拖拉、乱接乱搭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焊机有无防雨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搅拌机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20"/>
                <w:tab w:val="left" w:pos="364" w:leader="none"/>
              </w:tabs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后是否验收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420"/>
                <w:tab w:val="left" w:pos="364" w:leader="none"/>
              </w:tabs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做保护接零、接漏电保护器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420"/>
                <w:tab w:val="left" w:pos="364" w:leader="none"/>
              </w:tabs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合器、制动器、钢丝绳是否符合要求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420"/>
                <w:tab w:val="left" w:pos="364" w:leader="none"/>
              </w:tabs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手柄有无保险装置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420"/>
                <w:tab w:val="left" w:pos="364" w:leader="none"/>
              </w:tabs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平台是否平稳、安全、搭设防雨棚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420"/>
                <w:tab w:val="left" w:pos="364" w:leader="none"/>
              </w:tabs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斗有无使用保险挂钩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420"/>
                <w:tab w:val="left" w:pos="364" w:leader="none"/>
              </w:tabs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动部位有无防护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瓶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种气瓶有无标准色标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瓶距离是否符合安全、防火要求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瓶有无防震圈、防护帽、存放是否符合要求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管老化必须换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翻斗车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43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翻斗车有无使用证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43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制动装置是否灵敏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43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司机是否持证上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潜水泵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做保护接零、接漏电保护器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护装置是否灵敏、合理使用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者与潜水泵距离是否符合要求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28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带电移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60"/>
                <w:kern w:val="0"/>
                <w:sz w:val="24"/>
              </w:rPr>
              <w:t>项目经理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pacing w:val="60"/>
                <w:kern w:val="0"/>
                <w:sz w:val="24"/>
              </w:rPr>
              <w:t>监理人员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总负责人：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pacing w:val="60"/>
                <w:kern w:val="0"/>
                <w:sz w:val="24"/>
              </w:rPr>
              <w:t>项目总监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</w:rPr>
        <w:t>十二、起重吊装检查表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名称：                          施工单位：               年   月   日</w:t>
      </w:r>
    </w:p>
    <w:tbl>
      <w:tblPr>
        <w:tblW w:w="9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74"/>
        <w:gridCol w:w="484"/>
        <w:gridCol w:w="555"/>
        <w:gridCol w:w="5720"/>
        <w:gridCol w:w="1529"/>
      </w:tblGrid>
      <w:tr>
        <w:trPr>
          <w:trHeight w:val="60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项目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 查 内 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 果</w:t>
            </w:r>
          </w:p>
        </w:tc>
      </w:tr>
      <w:tr>
        <w:trPr>
          <w:trHeight w:val="76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证项目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起重吊装施工方案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方案是否经过审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重机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重机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重机有无超高、力矩限制器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吊钩有无保险装置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 起重机有无准用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 起重机安装后是否经过验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重扒杆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 起重扒杆有无设计计算书，是否经审批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 扒杆组装是否符合要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扒杆使用前是否经过试吊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丝绳与地锚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重钢丝绳磨损、断丝是否超标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滑轮是否符合规定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揽风绳安全系数不得小于</w:t>
            </w:r>
            <w:r>
              <w:rPr>
                <w:rFonts w:cs="宋体" w:ascii="宋体" w:hAnsi="宋体"/>
                <w:sz w:val="24"/>
              </w:rPr>
              <w:t>3.5</w:t>
            </w:r>
            <w:r>
              <w:rPr>
                <w:rFonts w:ascii="宋体" w:hAnsi="宋体" w:cs="宋体"/>
                <w:sz w:val="24"/>
              </w:rPr>
              <w:t>倍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锚埋设是否符合要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吊点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符合设计规定位置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索具使用是否合理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绳径倍数是否符合要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司机与指挥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持证上岗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处作业信号传递是否通畅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耐力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重机作业路面地耐力是否符合说明书要求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面铺垫措施是否达到要求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项目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吊装物体重量是否明确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超载作业情况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25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前是否经过试吊检验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43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吊装是否设置防坠落措施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43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人员是否按规定系挂安全带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43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人员上下的专设爬梯斜道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台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43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重吊装人员作业有无可靠立足点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43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平台临边防护是否符合要求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43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台脚手板是否满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堆放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43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件堆放不得超过规定高度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43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型构件堆方有无稳定措施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警戒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43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重作业有无警戒标志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43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设专人警戒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工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43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重工是否持证上岗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432" w:leader="none"/>
              </w:tabs>
              <w:spacing w:lineRule="exact" w:line="300"/>
              <w:ind w:left="780" w:hanging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焊工是否持证上岗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60"/>
                <w:kern w:val="0"/>
                <w:sz w:val="24"/>
              </w:rPr>
              <w:t>项目经理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pacing w:val="60"/>
                <w:kern w:val="0"/>
                <w:sz w:val="24"/>
              </w:rPr>
              <w:t>监理人员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总负责人：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pacing w:val="60"/>
                <w:kern w:val="0"/>
                <w:sz w:val="24"/>
              </w:rPr>
              <w:t>项目总监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</w:tbl>
    <w:p>
      <w:pPr>
        <w:pStyle w:val="Heading2"/>
        <w:spacing w:lineRule="exact" w:line="300" w:before="0" w:after="0"/>
        <w:ind w:left="0" w:right="0" w:hanging="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br w:type="page"/>
      </w:r>
      <w:r>
        <w:rPr>
          <w:rFonts w:ascii="宋体" w:hAnsi="宋体" w:cs="宋体" w:eastAsia="宋体"/>
          <w:sz w:val="24"/>
          <w:szCs w:val="24"/>
          <w:lang w:eastAsia="zh-CN"/>
        </w:rPr>
        <w:t>建筑起重机械安全专项检查表（（赣市规建字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[2012]105 </w:t>
      </w:r>
      <w:r>
        <w:rPr>
          <w:rFonts w:ascii="宋体" w:hAnsi="宋体" w:cs="宋体" w:eastAsia="宋体"/>
          <w:sz w:val="24"/>
          <w:szCs w:val="24"/>
          <w:lang w:eastAsia="zh-CN"/>
        </w:rPr>
        <w:t>号）</w:t>
      </w:r>
    </w:p>
    <w:tbl>
      <w:tblPr>
        <w:tblW w:w="957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15"/>
        <w:gridCol w:w="1720"/>
        <w:gridCol w:w="686"/>
        <w:gridCol w:w="1000"/>
        <w:gridCol w:w="200"/>
        <w:gridCol w:w="714"/>
        <w:gridCol w:w="686"/>
        <w:gridCol w:w="1072"/>
        <w:gridCol w:w="428"/>
        <w:gridCol w:w="1670"/>
      </w:tblGrid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名称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地点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施工单位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权单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装拆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等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许可证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备型号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备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厂日期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权备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登记编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查人员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查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查内容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存在问题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１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11pt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起重机械设备管理制度、使用年限、运行记录、技术状况、维护保养、交接班记录、定期保养检査情况；建筑起重机械产权备案、安装告知及使用登记手续办理情况；专项施工方案编制及审批情</w:t>
            </w:r>
            <w:r>
              <w:rPr>
                <w:rStyle w:val="11pt"/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２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11pt"/>
                <w:rFonts w:ascii="宋体" w:hAnsi="宋体" w:cs="宋体"/>
                <w:sz w:val="21"/>
                <w:szCs w:val="21"/>
              </w:rPr>
              <w:t>建</w:t>
            </w:r>
            <w:r>
              <w:rPr>
                <w:rStyle w:val="11pt"/>
                <w:rFonts w:ascii="宋体" w:hAnsi="宋体" w:cs="宋体"/>
                <w:sz w:val="21"/>
                <w:szCs w:val="21"/>
                <w:lang w:eastAsia="zh-CN"/>
              </w:rPr>
              <w:t>筑</w:t>
            </w:r>
            <w:r>
              <w:rPr>
                <w:rStyle w:val="11pt"/>
                <w:rFonts w:ascii="宋体" w:hAnsi="宋体" w:cs="宋体"/>
                <w:sz w:val="21"/>
                <w:szCs w:val="21"/>
              </w:rPr>
              <w:t>起重机械基础是否有积水，是否有沉降；每个地脚螺栓是否拧两个螺帽；是否有防雷接地装置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３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11pt"/>
                <w:rFonts w:ascii="宋体" w:hAnsi="宋体" w:cs="宋体"/>
                <w:sz w:val="21"/>
                <w:szCs w:val="21"/>
              </w:rPr>
              <w:t>标准节上的紧固螺栓是否有松动；各部分金属结构是否有变形</w:t>
            </w:r>
            <w:r>
              <w:rPr>
                <w:rStyle w:val="11pt"/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Style w:val="11pt"/>
                <w:rFonts w:ascii="宋体" w:hAnsi="宋体" w:cs="宋体"/>
                <w:sz w:val="21"/>
                <w:szCs w:val="21"/>
              </w:rPr>
              <w:t>机械运转的声音是否正常；</w:t>
            </w:r>
            <w:r>
              <w:rPr>
                <w:rStyle w:val="MingLiU3"/>
                <w:rFonts w:ascii="宋体" w:hAnsi="宋体" w:cs="宋体"/>
                <w:sz w:val="21"/>
                <w:szCs w:val="21"/>
                <w:lang w:eastAsia="zh-CN"/>
              </w:rPr>
              <w:t>钢</w:t>
            </w:r>
            <w:r>
              <w:rPr>
                <w:rStyle w:val="11pt"/>
                <w:rFonts w:ascii="宋体" w:hAnsi="宋体" w:cs="宋体"/>
                <w:sz w:val="21"/>
                <w:szCs w:val="21"/>
              </w:rPr>
              <w:t>丝绳和吊钩是否破损；起重力矩限</w:t>
            </w:r>
            <w:r>
              <w:rPr>
                <w:rStyle w:val="MingLiU3"/>
                <w:rFonts w:ascii="宋体" w:hAnsi="宋体" w:cs="宋体"/>
                <w:sz w:val="21"/>
                <w:szCs w:val="21"/>
                <w:lang w:eastAsia="zh-CN"/>
              </w:rPr>
              <w:t>制</w:t>
            </w:r>
            <w:r>
              <w:rPr>
                <w:rStyle w:val="11pt"/>
                <w:rFonts w:ascii="宋体" w:hAnsi="宋体" w:cs="宋体"/>
                <w:sz w:val="21"/>
                <w:szCs w:val="21"/>
              </w:rPr>
              <w:t>器，起重重量限制器，高</w:t>
            </w:r>
            <w:r>
              <w:rPr>
                <w:rStyle w:val="11pt"/>
                <w:rFonts w:ascii="宋体" w:hAnsi="宋体" w:cs="宋体"/>
                <w:sz w:val="21"/>
                <w:szCs w:val="21"/>
                <w:lang w:eastAsia="zh-CN"/>
              </w:rPr>
              <w:t>度</w:t>
            </w:r>
            <w:r>
              <w:rPr>
                <w:rStyle w:val="11pt"/>
                <w:rFonts w:ascii="宋体" w:hAnsi="宋体" w:cs="宋体"/>
                <w:sz w:val="21"/>
                <w:szCs w:val="21"/>
              </w:rPr>
              <w:t>限位器，变幅限位器，回转限位器等安全装置是否齐全并发挥作用</w:t>
            </w:r>
            <w:r>
              <w:rPr>
                <w:rStyle w:val="11pt"/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４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11pt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塔机与架空输电线路间的距离是否达到规定的安全距离；自制料斗是否符合厂家设计要求或经技术人员验算，满足使用安全要</w:t>
            </w:r>
            <w:r>
              <w:rPr>
                <w:rStyle w:val="11pt"/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５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11pt"/>
                <w:rFonts w:ascii="宋体" w:hAnsi="宋体" w:cs="宋体"/>
                <w:sz w:val="21"/>
                <w:szCs w:val="21"/>
              </w:rPr>
              <w:t>施工现场建筑起重机械司机、安装拆卸工、司索信号工、持证上岗及技术交底情况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６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筑起重机械安装附着是否是原厂带有合择证的标准附着。如果安装多套附着要查看附着相互间距离是否符合说明书上的要求；安装多套附着的，最上端附着上部的自由高度是否符合说明书规定的高度；建筑起重机械设备是否与脚手架连接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７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115pt"/>
                <w:rFonts w:ascii="宋体" w:hAnsi="宋体" w:cs="宋体"/>
                <w:sz w:val="21"/>
                <w:szCs w:val="21"/>
              </w:rPr>
              <w:t>建筑起重机械</w:t>
            </w:r>
            <w:r>
              <w:rPr>
                <w:rStyle w:val="115pt"/>
                <w:rFonts w:ascii="宋体" w:hAnsi="宋体" w:cs="宋体"/>
                <w:sz w:val="21"/>
                <w:szCs w:val="21"/>
                <w:lang w:eastAsia="zh-CN"/>
              </w:rPr>
              <w:t>日</w:t>
            </w:r>
            <w:r>
              <w:rPr>
                <w:rStyle w:val="115pt"/>
                <w:rFonts w:ascii="宋体" w:hAnsi="宋体" w:cs="宋体"/>
                <w:sz w:val="21"/>
                <w:szCs w:val="21"/>
              </w:rPr>
              <w:t>常维修保养记录情况；操作者交接班记录中机械故障问题维修解决情况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８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115pt"/>
                <w:rFonts w:ascii="宋体" w:hAnsi="宋体" w:cs="宋体"/>
                <w:color w:val="000000"/>
                <w:sz w:val="21"/>
                <w:szCs w:val="21"/>
                <w:lang w:val="zh-TW" w:eastAsia="zh-TW"/>
              </w:rPr>
              <w:t>多台塔机作业区交叉的，是否编制多塔防碰撞方案和方案的可操</w:t>
            </w:r>
            <w:r>
              <w:rPr>
                <w:rStyle w:val="115pt"/>
                <w:rFonts w:ascii="宋体" w:hAnsi="宋体" w:cs="宋体"/>
                <w:sz w:val="21"/>
                <w:szCs w:val="21"/>
              </w:rPr>
              <w:t>作性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９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115pt"/>
                <w:rFonts w:ascii="宋体" w:hAnsi="宋体" w:cs="宋体"/>
                <w:sz w:val="21"/>
                <w:szCs w:val="21"/>
              </w:rPr>
              <w:t>高度超过</w:t>
            </w:r>
            <w:r>
              <w:rPr>
                <w:rStyle w:val="MingLiU2"/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Style w:val="115pt"/>
                <w:rFonts w:ascii="宋体" w:hAnsi="宋体" w:cs="宋体"/>
                <w:sz w:val="21"/>
                <w:szCs w:val="21"/>
              </w:rPr>
              <w:t>米的起重机械要查看是否有风速报警装置和夜视警示信号灯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115pt"/>
                <w:rFonts w:ascii="宋体" w:hAnsi="宋体" w:cs="宋体"/>
                <w:sz w:val="21"/>
                <w:szCs w:val="21"/>
              </w:rPr>
              <w:t>建筑起重机械设备临时用电三级配电二级保护、</w:t>
            </w:r>
            <w:r>
              <w:rPr>
                <w:rStyle w:val="MingLiU1"/>
                <w:rFonts w:eastAsia="宋体" w:cs="宋体" w:ascii="宋体" w:hAnsi="宋体"/>
                <w:sz w:val="21"/>
                <w:szCs w:val="21"/>
                <w:lang w:eastAsia="zh-CN"/>
              </w:rPr>
              <w:t>TN-S</w:t>
            </w:r>
            <w:r>
              <w:rPr>
                <w:rStyle w:val="115pt"/>
                <w:rFonts w:ascii="宋体" w:hAnsi="宋体" w:cs="宋体"/>
                <w:sz w:val="21"/>
                <w:szCs w:val="21"/>
              </w:rPr>
              <w:t>系统是否齐全规范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Style w:val="115pt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15pt"/>
                <w:rFonts w:ascii="宋体" w:hAnsi="宋体" w:cs="宋体"/>
                <w:sz w:val="21"/>
                <w:szCs w:val="21"/>
              </w:rPr>
              <w:t>施工升降机的防坠安全器、超载限位器、门电联锁、停层装置联锁等各安全防护装置是否齐全有效；物料提升机层间停靠、防坠落、门电联锁等安全防护装置是否齐全有效，安装总高度是否超过</w:t>
            </w:r>
            <w:r>
              <w:rPr>
                <w:rStyle w:val="MingLiU1"/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Style w:val="115pt"/>
                <w:rFonts w:ascii="宋体" w:hAnsi="宋体" w:cs="宋体"/>
                <w:sz w:val="21"/>
                <w:szCs w:val="21"/>
              </w:rPr>
              <w:t>米；髙处作业吊篮超载限位器、安全锁是否有效；外墙保温材料施工灭火器配备情况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Style w:val="115pt"/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Style w:val="115pt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15pt"/>
                <w:rFonts w:ascii="宋体" w:hAnsi="宋体" w:cs="宋体"/>
                <w:sz w:val="21"/>
                <w:szCs w:val="21"/>
              </w:rPr>
              <w:t>其他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Style w:val="115pt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15pt"/>
                <w:rFonts w:ascii="宋体" w:hAnsi="宋体" w:cs="宋体"/>
                <w:sz w:val="21"/>
                <w:szCs w:val="21"/>
              </w:rPr>
              <w:t>事故隐患</w:t>
            </w:r>
          </w:p>
        </w:tc>
        <w:tc>
          <w:tcPr>
            <w:tcW w:w="6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Style w:val="115pt"/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Style w:val="Style7"/>
          <w:rFonts w:cs="宋体"/>
          <w:sz w:val="21"/>
          <w:szCs w:val="21"/>
        </w:rPr>
        <w:t>注：对检查中存在的问题要下发隐患整改（停工</w:t>
      </w:r>
      <w:r>
        <w:rPr>
          <w:rStyle w:val="Style7"/>
          <w:rFonts w:cs="宋体"/>
          <w:sz w:val="21"/>
          <w:szCs w:val="21"/>
          <w:lang w:eastAsia="zh-CN"/>
        </w:rPr>
        <w:t>）</w:t>
      </w:r>
      <w:r>
        <w:rPr>
          <w:rStyle w:val="Style7"/>
          <w:rFonts w:cs="宋体"/>
          <w:sz w:val="21"/>
          <w:szCs w:val="21"/>
        </w:rPr>
        <w:t>通知单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项目负责人签字：</w:t>
      </w:r>
      <w:r>
        <w:rPr>
          <w:rFonts w:eastAsia="宋体" w:cs="宋体" w:ascii="宋体" w:hAnsi="宋体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  <w:tab/>
        <w:tab/>
        <w:tab/>
      </w:r>
      <w:r>
        <w:rPr>
          <w:rFonts w:ascii="宋体" w:hAnsi="宋体" w:cs="宋体"/>
          <w:sz w:val="21"/>
          <w:szCs w:val="21"/>
          <w:lang w:eastAsia="zh-CN"/>
        </w:rPr>
        <w:t>产权单位负责人签字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1043" w:footer="851" w:bottom="1134"/>
          <w:pgNumType w:fmt="decimal"/>
          <w:formProt w:val="false"/>
          <w:textDirection w:val="lrTb"/>
          <w:docGrid w:type="lines" w:linePitch="522" w:charSpace="0"/>
        </w:sect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总监理工程师签字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  <w:tab/>
        <w:tab/>
        <w:tab/>
        <w:tab/>
      </w:r>
      <w:r>
        <w:rPr>
          <w:rFonts w:ascii="宋体" w:hAnsi="宋体" w:cs="宋体"/>
          <w:sz w:val="21"/>
          <w:szCs w:val="21"/>
          <w:lang w:eastAsia="zh-CN"/>
        </w:rPr>
        <w:t>检查人签字：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施工安全检查和隐患整改记录表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: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20"/>
        <w:gridCol w:w="389"/>
        <w:gridCol w:w="1291"/>
        <w:gridCol w:w="2053"/>
        <w:gridCol w:w="2010"/>
        <w:gridCol w:w="1538"/>
        <w:gridCol w:w="2800"/>
        <w:gridCol w:w="1493"/>
        <w:gridCol w:w="1521"/>
      </w:tblGrid>
      <w:tr>
        <w:trPr>
          <w:trHeight w:val="30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日期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  月          日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部位、项目内容</w:t>
            </w:r>
          </w:p>
        </w:tc>
      </w:tr>
      <w:tr>
        <w:trPr>
          <w:trHeight w:val="300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人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（职称）</w:t>
            </w:r>
          </w:p>
        </w:tc>
        <w:tc>
          <w:tcPr>
            <w:tcW w:w="7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发现的违规、事故隐患实况记录</w:t>
            </w:r>
          </w:p>
        </w:tc>
        <w:tc>
          <w:tcPr>
            <w:tcW w:w="1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改通知存底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重大事故隐患列项实行“三定”的整改方案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整改的事故隐患和整改措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整改的最后日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改责任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查日期</w:t>
            </w:r>
          </w:p>
        </w:tc>
      </w:tr>
      <w:tr>
        <w:trPr>
          <w:trHeight w:val="14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生产责任人签名：               记录填表人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改责任人签名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整改措施，对事故隐患整改的实况记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遗留问题的处理决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 名</w:t>
            </w:r>
          </w:p>
        </w:tc>
      </w:tr>
      <w:tr>
        <w:trPr>
          <w:trHeight w:val="14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改责任人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查责任人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生产责任人：</w:t>
            </w:r>
          </w:p>
          <w:p>
            <w:pPr>
              <w:pStyle w:val="Normal"/>
              <w:spacing w:lineRule="atLeast" w:line="0"/>
              <w:ind w:firstLine="11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043" w:right="1418" w:gutter="0" w:header="851" w:top="1077" w:footer="851" w:bottom="1077"/>
      <w:pgNumType w:fmt="decimal"/>
      <w:formProt w:val="false"/>
      <w:textDirection w:val="lrTb"/>
      <w:docGrid w:type="linesAndChars" w:linePitch="52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Arial">
    <w:charset w:val="01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8" w:hanging="36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8" w:hanging="36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8" w:hanging="36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8" w:hanging="36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8" w:hanging="36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8" w:hanging="36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8" w:hanging="36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8" w:hanging="36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8" w:hanging="36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8" w:hanging="36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68" w:hanging="36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368" w:hanging="36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368" w:hanging="36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368" w:hanging="36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368" w:hanging="36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0"/>
        </w:tabs>
        <w:ind w:left="368" w:hanging="36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0"/>
        </w:tabs>
        <w:ind w:left="368" w:hanging="36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0"/>
        </w:tabs>
        <w:ind w:left="368" w:hanging="36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0"/>
        </w:tabs>
        <w:ind w:left="368" w:hanging="36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0"/>
        </w:tabs>
        <w:ind w:left="368" w:hanging="36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0"/>
        </w:tabs>
        <w:ind w:left="368" w:hanging="36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decimal"/>
      <w:lvlText w:val="%1、"/>
      <w:lvlJc w:val="left"/>
      <w:pPr>
        <w:tabs>
          <w:tab w:val="num" w:pos="0"/>
        </w:tabs>
        <w:ind w:left="368" w:hanging="36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decimal"/>
      <w:lvlText w:val="%1、"/>
      <w:lvlJc w:val="left"/>
      <w:pPr>
        <w:tabs>
          <w:tab w:val="num" w:pos="0"/>
        </w:tabs>
        <w:ind w:left="368" w:hanging="36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6">
    <w:lvl w:ilvl="0">
      <w:start w:val="1"/>
      <w:numFmt w:val="decimal"/>
      <w:lvlText w:val="%1、"/>
      <w:lvlJc w:val="left"/>
      <w:pPr>
        <w:tabs>
          <w:tab w:val="num" w:pos="0"/>
        </w:tabs>
        <w:ind w:left="368" w:hanging="36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8">
    <w:lvl w:ilvl="0">
      <w:start w:val="1"/>
      <w:numFmt w:val="decimal"/>
      <w:lvlText w:val="%1、"/>
      <w:lvlJc w:val="left"/>
      <w:pPr>
        <w:tabs>
          <w:tab w:val="num" w:pos="0"/>
        </w:tabs>
        <w:ind w:left="368" w:hanging="36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9">
    <w:lvl w:ilvl="0">
      <w:start w:val="1"/>
      <w:numFmt w:val="decimal"/>
      <w:lvlText w:val="%1、"/>
      <w:lvlJc w:val="left"/>
      <w:pPr>
        <w:tabs>
          <w:tab w:val="num" w:pos="0"/>
        </w:tabs>
        <w:ind w:left="368" w:hanging="36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0">
    <w:lvl w:ilvl="0">
      <w:start w:val="1"/>
      <w:numFmt w:val="decimal"/>
      <w:lvlText w:val="%1、"/>
      <w:lvlJc w:val="left"/>
      <w:pPr>
        <w:tabs>
          <w:tab w:val="num" w:pos="0"/>
        </w:tabs>
        <w:ind w:left="368" w:hanging="36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1">
    <w:lvl w:ilvl="0">
      <w:start w:val="1"/>
      <w:numFmt w:val="decimal"/>
      <w:lvlText w:val="%1、"/>
      <w:lvlJc w:val="left"/>
      <w:pPr>
        <w:tabs>
          <w:tab w:val="num" w:pos="0"/>
        </w:tabs>
        <w:ind w:left="368" w:hanging="36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4">
    <w:lvl w:ilvl="0">
      <w:start w:val="1"/>
      <w:numFmt w:val="decimal"/>
      <w:lvlText w:val="%1、"/>
      <w:lvlJc w:val="left"/>
      <w:pPr>
        <w:tabs>
          <w:tab w:val="num" w:pos="0"/>
        </w:tabs>
        <w:ind w:left="368" w:hanging="36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46">
    <w:lvl w:ilvl="0">
      <w:start w:val="1"/>
      <w:numFmt w:val="decimal"/>
      <w:lvlText w:val="%1、"/>
      <w:lvlJc w:val="left"/>
      <w:pPr>
        <w:tabs>
          <w:tab w:val="num" w:pos="0"/>
        </w:tabs>
        <w:ind w:left="368" w:hanging="36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7">
    <w:lvl w:ilvl="0">
      <w:start w:val="1"/>
      <w:numFmt w:val="decimal"/>
      <w:lvlText w:val="%1、"/>
      <w:lvlJc w:val="left"/>
      <w:pPr>
        <w:tabs>
          <w:tab w:val="num" w:pos="0"/>
        </w:tabs>
        <w:ind w:left="368" w:hanging="36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9">
    <w:lvl w:ilvl="0">
      <w:start w:val="1"/>
      <w:numFmt w:val="decimal"/>
      <w:lvlText w:val="%1、"/>
      <w:lvlJc w:val="left"/>
      <w:pPr>
        <w:tabs>
          <w:tab w:val="num" w:pos="0"/>
        </w:tabs>
        <w:ind w:left="368" w:hanging="36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0">
    <w:lvl w:ilvl="0">
      <w:start w:val="1"/>
      <w:numFmt w:val="decimal"/>
      <w:lvlText w:val="%1、"/>
      <w:lvlJc w:val="left"/>
      <w:pPr>
        <w:tabs>
          <w:tab w:val="num" w:pos="0"/>
        </w:tabs>
        <w:ind w:left="368" w:hanging="36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华文仿宋" w:hAnsi="华文仿宋" w:eastAsia="方正硬笔楷书简体;黑体" w:cs="华文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华文仿宋" w:hAnsi="华文仿宋" w:eastAsia="方正硬笔楷书简体;黑体" w:cs="华文仿宋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华文仿宋" w:hAnsi="华文仿宋" w:eastAsia="方正硬笔楷书简体;黑体" w:cs="华文仿宋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华文仿宋" w:hAnsi="华文仿宋" w:eastAsia="方正硬笔楷书简体;黑体" w:cs="华文仿宋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默认段落字体"/>
    <w:qFormat/>
    <w:rPr/>
  </w:style>
  <w:style w:type="character" w:styleId="CharChar">
    <w:name w:val="正文文本缩进 Char Char"/>
    <w:basedOn w:val="Style5"/>
    <w:qFormat/>
    <w:rPr>
      <w:rFonts w:eastAsia="长城仿宋;宋体"/>
      <w:kern w:val="2"/>
      <w:sz w:val="28"/>
      <w:szCs w:val="24"/>
    </w:rPr>
  </w:style>
  <w:style w:type="character" w:styleId="MingLiU3">
    <w:name w:val="正文文本 + MingLiU3"/>
    <w:basedOn w:val="Style5"/>
    <w:qFormat/>
    <w:rPr>
      <w:rFonts w:ascii="MingLiU" w:hAnsi="MingLiU" w:eastAsia="MingLiU" w:cs="宋体"/>
      <w:spacing w:val="0"/>
      <w:sz w:val="20"/>
      <w:lang w:val="en-US" w:eastAsia="en-US"/>
    </w:rPr>
  </w:style>
  <w:style w:type="character" w:styleId="4CharChar">
    <w:name w:val="标题 4 Char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7CharChar">
    <w:name w:val="标题 7 Char Char"/>
    <w:basedOn w:val="Style5"/>
    <w:qFormat/>
    <w:rPr>
      <w:rFonts w:ascii="华文仿宋" w:hAnsi="华文仿宋" w:eastAsia="方正硬笔楷书简体;黑体" w:cs="华文仿宋"/>
      <w:b/>
      <w:bCs/>
      <w:kern w:val="2"/>
      <w:sz w:val="24"/>
      <w:szCs w:val="24"/>
    </w:rPr>
  </w:style>
  <w:style w:type="character" w:styleId="3CharChar">
    <w:name w:val="标题 3 Char Char"/>
    <w:basedOn w:val="Style5"/>
    <w:qFormat/>
    <w:rPr>
      <w:rFonts w:ascii="华文仿宋" w:hAnsi="华文仿宋" w:eastAsia="方正硬笔楷书简体;黑体" w:cs="华文仿宋"/>
      <w:b/>
      <w:bCs/>
      <w:kern w:val="2"/>
      <w:sz w:val="32"/>
      <w:szCs w:val="32"/>
    </w:rPr>
  </w:style>
  <w:style w:type="character" w:styleId="6CharChar">
    <w:name w:val="标题 6 Char Char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Char1">
    <w:name w:val="日期 Char Char"/>
    <w:basedOn w:val="Style5"/>
    <w:qFormat/>
    <w:rPr>
      <w:kern w:val="2"/>
      <w:sz w:val="24"/>
    </w:rPr>
  </w:style>
  <w:style w:type="character" w:styleId="2CharChar">
    <w:name w:val="正文文本 2 Char Char"/>
    <w:basedOn w:val="Style5"/>
    <w:qFormat/>
    <w:rPr>
      <w:rFonts w:ascii="华文仿宋" w:hAnsi="华文仿宋" w:eastAsia="方正硬笔楷书简体;黑体" w:cs="华文仿宋"/>
      <w:kern w:val="2"/>
      <w:sz w:val="28"/>
      <w:szCs w:val="28"/>
    </w:rPr>
  </w:style>
  <w:style w:type="character" w:styleId="5CharChar">
    <w:name w:val="标题 5 Char Char"/>
    <w:basedOn w:val="Style5"/>
    <w:qFormat/>
    <w:rPr>
      <w:rFonts w:ascii="华文仿宋" w:hAnsi="华文仿宋" w:eastAsia="方正硬笔楷书简体;黑体" w:cs="华文仿宋"/>
      <w:b/>
      <w:bCs/>
      <w:kern w:val="2"/>
      <w:sz w:val="28"/>
      <w:szCs w:val="28"/>
    </w:rPr>
  </w:style>
  <w:style w:type="character" w:styleId="9CharChar">
    <w:name w:val="标题 9 Char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2CharChar1">
    <w:name w:val="正文文本缩进 2 Char Char"/>
    <w:basedOn w:val="Style5"/>
    <w:qFormat/>
    <w:rPr>
      <w:rFonts w:ascii="华文仿宋" w:hAnsi="华文仿宋" w:eastAsia="方正硬笔楷书简体;黑体" w:cs="华文仿宋"/>
      <w:kern w:val="2"/>
      <w:sz w:val="28"/>
      <w:szCs w:val="28"/>
    </w:rPr>
  </w:style>
  <w:style w:type="character" w:styleId="CharChar2">
    <w:name w:val="页脚 Char Char"/>
    <w:basedOn w:val="Style5"/>
    <w:qFormat/>
    <w:rPr>
      <w:kern w:val="2"/>
      <w:sz w:val="18"/>
      <w:szCs w:val="18"/>
    </w:rPr>
  </w:style>
  <w:style w:type="character" w:styleId="3CharChar1">
    <w:name w:val="正文文本缩进 3 Char Char"/>
    <w:basedOn w:val="Style5"/>
    <w:qFormat/>
    <w:rPr>
      <w:rFonts w:ascii="华文仿宋" w:hAnsi="华文仿宋" w:eastAsia="方正硬笔楷书简体;黑体" w:cs="华文仿宋"/>
      <w:kern w:val="2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正文文本_"/>
    <w:basedOn w:val="Style5"/>
    <w:qFormat/>
    <w:rPr>
      <w:rFonts w:ascii="宋体" w:hAnsi="宋体"/>
      <w:spacing w:val="10"/>
      <w:sz w:val="28"/>
    </w:rPr>
  </w:style>
  <w:style w:type="character" w:styleId="115pt">
    <w:name w:val="正文文本 + 11.5 pt"/>
    <w:basedOn w:val="Style6"/>
    <w:qFormat/>
    <w:rPr>
      <w:rFonts w:ascii="宋体" w:hAnsi="宋体"/>
      <w:sz w:val="23"/>
    </w:rPr>
  </w:style>
  <w:style w:type="character" w:styleId="TimesNewRoman">
    <w:name w:val="正文文本 + Times New Roman"/>
    <w:basedOn w:val="Style5"/>
    <w:qFormat/>
    <w:rPr>
      <w:rFonts w:ascii="Times New Roman" w:hAnsi="Times New Roman"/>
      <w:sz w:val="8"/>
      <w:lang w:val="en-US" w:eastAsia="en-US"/>
    </w:rPr>
  </w:style>
  <w:style w:type="character" w:styleId="11pt">
    <w:name w:val="正文文本 + 11 pt"/>
    <w:basedOn w:val="Style6"/>
    <w:qFormat/>
    <w:rPr>
      <w:sz w:val="22"/>
    </w:rPr>
  </w:style>
  <w:style w:type="character" w:styleId="MingLiU2">
    <w:name w:val="正文文本 + MingLiU2"/>
    <w:basedOn w:val="Style5"/>
    <w:qFormat/>
    <w:rPr>
      <w:rFonts w:ascii="MingLiU" w:hAnsi="MingLiU" w:eastAsia="MingLiU"/>
      <w:spacing w:val="20"/>
      <w:sz w:val="21"/>
    </w:rPr>
  </w:style>
  <w:style w:type="character" w:styleId="CharChar3">
    <w:name w:val="正文文本 Char Char"/>
    <w:basedOn w:val="Style5"/>
    <w:qFormat/>
    <w:rPr>
      <w:rFonts w:ascii="华文仿宋" w:hAnsi="华文仿宋" w:eastAsia="方正硬笔楷书简体;黑体" w:cs="华文仿宋"/>
      <w:kern w:val="2"/>
      <w:sz w:val="28"/>
      <w:szCs w:val="28"/>
    </w:rPr>
  </w:style>
  <w:style w:type="character" w:styleId="Style7">
    <w:name w:val="表格标题_"/>
    <w:basedOn w:val="Style5"/>
    <w:qFormat/>
    <w:rPr>
      <w:rFonts w:ascii="宋体" w:hAnsi="宋体"/>
      <w:sz w:val="23"/>
    </w:rPr>
  </w:style>
  <w:style w:type="character" w:styleId="2CharChar2">
    <w:name w:val="标题 2 Char Char"/>
    <w:basedOn w:val="Style5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CharChar">
    <w:name w:val="标题 1 Char Char"/>
    <w:basedOn w:val="Style5"/>
    <w:qFormat/>
    <w:rPr>
      <w:rFonts w:ascii="华文仿宋" w:hAnsi="华文仿宋" w:eastAsia="方正硬笔楷书简体;黑体" w:cs="华文仿宋"/>
      <w:b/>
      <w:bCs/>
      <w:kern w:val="2"/>
      <w:sz w:val="44"/>
      <w:szCs w:val="44"/>
    </w:rPr>
  </w:style>
  <w:style w:type="character" w:styleId="8CharChar">
    <w:name w:val="标题 8 Char Char"/>
    <w:basedOn w:val="Style5"/>
    <w:qFormat/>
    <w:rPr>
      <w:rFonts w:ascii="Arial" w:hAnsi="Arial" w:eastAsia="黑体" w:cs="Arial"/>
      <w:kern w:val="2"/>
      <w:sz w:val="24"/>
      <w:szCs w:val="24"/>
    </w:rPr>
  </w:style>
  <w:style w:type="character" w:styleId="CharChar4">
    <w:name w:val="页眉 Char Char"/>
    <w:basedOn w:val="Style5"/>
    <w:qFormat/>
    <w:rPr>
      <w:kern w:val="2"/>
      <w:sz w:val="18"/>
      <w:szCs w:val="18"/>
    </w:rPr>
  </w:style>
  <w:style w:type="character" w:styleId="MingLiU1">
    <w:name w:val="正文文本 + MingLiU1"/>
    <w:basedOn w:val="Style5"/>
    <w:qFormat/>
    <w:rPr>
      <w:rFonts w:ascii="MingLiU" w:hAnsi="MingLiU" w:eastAsia="MingLiU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/>
      <w:spacing w:val="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华文仿宋" w:hAnsi="华文仿宋" w:eastAsia="方正硬笔楷书简体;黑体" w:cs="华文仿宋"/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>
      <w:rFonts w:eastAsia="长城仿宋;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8">
    <w:name w:val="日期"/>
    <w:basedOn w:val="Normal"/>
    <w:next w:val="Normal"/>
    <w:qFormat/>
    <w:pPr/>
    <w:rPr>
      <w:kern w:val="2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华文仿宋" w:hAnsi="华文仿宋" w:eastAsia="方正硬笔楷书简体;黑体" w:cs="华文仿宋"/>
      <w:sz w:val="28"/>
      <w:szCs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华文仿宋" w:hAnsi="华文仿宋" w:eastAsia="方正硬笔楷书简体;黑体" w:cs="华文仿宋"/>
      <w:kern w:val="2"/>
      <w:sz w:val="28"/>
      <w:szCs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华文仿宋" w:hAnsi="华文仿宋" w:eastAsia="方正硬笔楷书简体;黑体" w:cs="华文仿宋"/>
      <w:kern w:val="2"/>
      <w:sz w:val="28"/>
      <w:szCs w:val="28"/>
    </w:rPr>
  </w:style>
  <w:style w:type="paragraph" w:styleId="Contents1">
    <w:name w:val="TOC 1"/>
    <w:basedOn w:val="Normal"/>
    <w:next w:val="Normal"/>
    <w:pPr/>
    <w:rPr>
      <w:rFonts w:ascii="华文仿宋" w:hAnsi="华文仿宋" w:eastAsia="方正硬笔楷书简体;黑体" w:cs="华文仿宋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345" w:leader="dot"/>
      </w:tabs>
      <w:ind w:left="274" w:hanging="0"/>
    </w:pPr>
    <w:rPr>
      <w:rFonts w:ascii="华文仿宋" w:hAnsi="华文仿宋" w:eastAsia="方正硬笔楷书简体;黑体" w:cs="华文仿宋"/>
      <w:sz w:val="28"/>
      <w:szCs w:val="28"/>
    </w:rPr>
  </w:style>
  <w:style w:type="paragraph" w:styleId="Style9">
    <w:name w:val="表格标题"/>
    <w:basedOn w:val="Normal"/>
    <w:qFormat/>
    <w:pPr>
      <w:shd w:fill="FFFFFF" w:val="clear"/>
      <w:spacing w:lineRule="atLeast" w:line="240"/>
    </w:pPr>
    <w:rPr>
      <w:rFonts w:ascii="宋体" w:hAnsi="宋体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31:00Z</dcterms:created>
  <dc:creator>COMMON</dc:creator>
  <dc:description/>
  <dc:language>en-US</dc:language>
  <cp:lastModifiedBy>Lenovo User</cp:lastModifiedBy>
  <dcterms:modified xsi:type="dcterms:W3CDTF">2013-02-25T07:52:11Z</dcterms:modified>
  <cp:revision>18</cp:revision>
  <dc:subject/>
  <dc:title>重大/一般危险源及控制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