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市执法检查和整改复查情况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公共建筑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保障性安居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商住工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区市：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联系电话：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审批人：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填报日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980"/>
        <w:gridCol w:w="2340"/>
        <w:gridCol w:w="2340"/>
        <w:gridCol w:w="2340"/>
        <w:gridCol w:w="72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序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市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主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有关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建设各方责任主体行为检查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检查所发现的问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基本质量检查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检查所发现的问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安全检查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检查所发现的问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区市质量（安全）监督机构复查情况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均按单位工程进行填报；</w:t>
      </w:r>
      <w:r>
        <w:rPr>
          <w:szCs w:val="21"/>
        </w:rPr>
        <w:t>2</w:t>
      </w:r>
      <w:r>
        <w:rPr>
          <w:szCs w:val="21"/>
        </w:rPr>
        <w:t>、按公共建筑工程、保障性安居工程和商住工程等三类分别单独进行排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51GHO</dc:creator>
  <dc:description/>
  <cp:keywords/>
  <dc:language>en-US</dc:language>
  <cp:lastModifiedBy>51GHO</cp:lastModifiedBy>
  <dcterms:modified xsi:type="dcterms:W3CDTF">2014-04-16T07:29:00Z</dcterms:modified>
  <cp:revision>2</cp:revision>
  <dc:subject/>
  <dc:title/>
</cp:coreProperties>
</file>