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办理专业技术资格证书相片采集表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9499" w:hRule="atLeast"/>
        </w:trPr>
        <w:tc>
          <w:tcPr>
            <w:tcW w:w="8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28345</wp:posOffset>
                      </wp:positionV>
                      <wp:extent cx="1148080" cy="1438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080" cy="1438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8"/>
                                  </w:tblGrid>
                                  <w:tr>
                                    <w:trPr>
                                      <w:trHeight w:val="2255" w:hRule="atLeast"/>
                                    </w:trPr>
                                    <w:tc>
                                      <w:tcPr>
                                        <w:tcW w:w="1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24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粘贴胶水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.4pt;height:113.25pt;mso-wrap-distance-left:9pt;mso-wrap-distance-right:9pt;mso-wrap-distance-top:0pt;mso-wrap-distance-bottom:0pt;margin-top:57.35pt;mso-position-vertical-relative:page;margin-left:163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</w:tblGrid>
                            <w:tr>
                              <w:trPr>
                                <w:trHeight w:val="2255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2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粘贴胶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pict>
                                      <v:line id="shape_0" from="-6.15pt,53.1pt" to="83.8pt,53.1pt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7437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5pt,53.1pt" to="83.8pt,5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（请在相片背面写上本人姓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80"/>
              <w:rPr>
                <w:sz w:val="24"/>
                <w:u w:val="single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1"/>
                <w:szCs w:val="11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80"/>
              <w:rPr>
                <w:sz w:val="24"/>
                <w:u w:val="single"/>
              </w:rPr>
            </w:pPr>
            <w:r>
              <w:rPr>
                <w:sz w:val="24"/>
              </w:rPr>
              <w:t>身份证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21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1980"/>
              <w:rPr>
                <w:sz w:val="24"/>
              </w:rPr>
            </w:pPr>
            <w:r>
              <w:rPr>
                <w:sz w:val="24"/>
              </w:rPr>
              <w:t>手机号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rPr>
                <w:sz w:val="24"/>
              </w:rPr>
            </w:pPr>
            <w:r>
              <w:rPr>
                <w:sz w:val="24"/>
              </w:rPr>
              <w:t>申报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rPr>
                <w:sz w:val="24"/>
              </w:rPr>
            </w:pPr>
            <w:r>
              <w:rPr>
                <w:sz w:val="24"/>
              </w:rPr>
              <w:t>申报何专业技术资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rPr>
                <w:sz w:val="24"/>
              </w:rPr>
            </w:pPr>
            <w:r>
              <w:rPr>
                <w:sz w:val="24"/>
              </w:rPr>
              <w:t>申报何学科（专业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单位所属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 xml:space="preserve"> 局（市直主管部门）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0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申报者贴近期一寸免冠彩色相片，照片不要全部粘贴，以便撕下办理证书用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</w:t>
      </w:r>
      <w:r>
        <w:rPr>
          <w:rFonts w:ascii="仿宋_GB2312" w:hAnsi="仿宋_GB2312" w:cs="宋体;SimSun" w:eastAsia="仿宋_GB2312"/>
          <w:szCs w:val="21"/>
        </w:rPr>
        <w:t>、本表及相片需在申报晋升职称材料时一并报送市或县（市、区）职称工作部门，评审或考核认定通过人员直接从本表中取出相片办理证书，以减少专业技术人员的工作量。未通过人员本表及相片不退回本人，按规定统一销毁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、本表及相片分别由县（市、区）和市职称工作部门保存，待证书打印完成后按隶属关系实行分类统一办理，其中省评人员的表格及相片统一由市职称工作部门保存，市直申报人员的表格及相片全部由市职称工作部门保存，其余的由县（市、区）职称办保存；</w:t>
      </w:r>
    </w:p>
    <w:p>
      <w:pPr>
        <w:pStyle w:val="Normal"/>
        <w:ind w:firstLine="63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、本表一式一份，可登录赣州市人力资源和社会保障局网站（网址：</w:t>
      </w:r>
      <w:r>
        <w:rPr>
          <w:rFonts w:eastAsia="仿宋_GB2312" w:cs="宋体;SimSun" w:ascii="仿宋_GB2312" w:hAnsi="仿宋_GB2312"/>
          <w:szCs w:val="21"/>
        </w:rPr>
        <w:t>www.gzhrss.gov.cn</w:t>
      </w:r>
      <w:r>
        <w:rPr>
          <w:rFonts w:ascii="仿宋_GB2312" w:hAnsi="仿宋_GB2312" w:cs="宋体;SimSun" w:eastAsia="仿宋_GB2312"/>
          <w:szCs w:val="21"/>
        </w:rPr>
        <w:t>）“下载中心”栏目中下载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36:00Z</dcterms:created>
  <dc:creator>china</dc:creator>
  <dc:description/>
  <cp:keywords/>
  <dc:language>en-US</dc:language>
  <cp:lastModifiedBy>china</cp:lastModifiedBy>
  <dcterms:modified xsi:type="dcterms:W3CDTF">2013-06-25T08:36:00Z</dcterms:modified>
  <cp:revision>1</cp:revision>
  <dc:subject/>
  <dc:title>办理专业技术资格证书相片采集表</dc:title>
</cp:coreProperties>
</file>